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ended Timeline for UCLC Proposal  DRAFT*DRAF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68"/>
        <w:gridCol w:w="753"/>
        <w:gridCol w:w="753"/>
        <w:gridCol w:w="753"/>
        <w:gridCol w:w="754"/>
        <w:gridCol w:w="75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ction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Y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UGUST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PT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CT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82905</wp:posOffset>
                      </wp:positionV>
                      <wp:extent cx="2857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30.15pt" to="365.8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Send proj. descrip &amp; cost estimates (3 year program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†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pil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8905</wp:posOffset>
                      </wp:positionV>
                      <wp:extent cx="1485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0.15pt" to="143.6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nel Review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3505</wp:posOffset>
                      </wp:positionV>
                      <wp:extent cx="452755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8.15pt" to="66.3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M* draft apportio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7810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6.15pt" to="65.65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R**/PM meeti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rite supporting documen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47015</wp:posOffset>
                      </wp:positionV>
                      <wp:extent cx="18288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9.45pt" to="142.3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posal write/submi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7.05pt" to="180pt,1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*PM = Project Manag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** IR = Institutional Representativ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† </w:t>
      </w:r>
      <w:r>
        <w:rPr>
          <w:sz w:val="32"/>
        </w:rPr>
        <w:t>First drafts of project descriptions due July 1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†† </w:t>
      </w:r>
      <w:r>
        <w:rPr>
          <w:sz w:val="32"/>
        </w:rPr>
        <w:t>Outreach programs deadline Sept. 8</w:t>
      </w:r>
    </w:p>
    <w:sectPr>
      <w:type w:val="nextPage"/>
      <w:pgSz w:orient="landscape" w:w="15840" w:h="122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2:17:00Z</dcterms:created>
  <dc:creator>Michael Roman</dc:creator>
  <dc:description/>
  <dc:language>en-US</dc:language>
  <cp:lastModifiedBy>Michael Roman</cp:lastModifiedBy>
  <cp:lastPrinted>2002-06-29T18:23:00Z</cp:lastPrinted>
  <dcterms:modified xsi:type="dcterms:W3CDTF">2002-06-29T22:25:00Z</dcterms:modified>
  <cp:revision>3</cp:revision>
  <dc:subject/>
  <dc:title>Extended Timeline for UCLC Proposal</dc:title>
</cp:coreProperties>
</file>