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ston, MA to Cornell University, Ithaca, N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:  Start out going SOUTH on TREMONT ST. toward BEACON ST.</w:t>
        <w:br/>
        <w:t> 2:  Stay STRAIGHT to go onto SHAWMUT AVE.</w:t>
        <w:br/>
        <w:t> 3:  Turn RIGHT onto MARGINAL RD.</w:t>
        <w:br/>
        <w:t> 4:  Merge onto I-90W (Portions toll).</w:t>
        <w:br/>
        <w:t> 5:  Merge onto NEW YORK STATE THRUWAY W (Portions toll).</w:t>
        <w:br/>
        <w:t> 6:  Merge onto NEW YORK STATE THRUWAY N / I-87N</w:t>
        <w:br/>
        <w:t>          toward I-90 / ALBANY / BUFFALO (Portions toll).</w:t>
        <w:br/>
        <w:t> 7:  NEW YORK STATE THRUWAY N / I-87N</w:t>
        <w:br/>
        <w:t>          becomes NEW YORK THRUWAY W / I-90W (Portions toll).</w:t>
        <w:br/>
        <w:t> 8:  Merge onto I-88W via EXIT 25A toward</w:t>
        <w:br/>
        <w:t>          SCHENECTADY / BINGHAMTON / RT-7 (Portions toll).</w:t>
        <w:br/>
        <w:t> 9:  Take the NY206 exit – EXIT 8 – toward BAINBRIDGE.</w:t>
        <w:br/>
        <w:t>10: Turn RIGHT onto NY-206W.</w:t>
        <w:br/>
        <w:t>11: NY-206W becomes E MAIN ST.</w:t>
        <w:br/>
        <w:t>12: Turn RIGHT onto US-11 / NY-79.</w:t>
        <w:br/>
        <w:t>          Continue to follow NY-79.</w:t>
        <w:br/>
        <w:t>13: Turn SLIGHT RIGHT onto PINE TREE RD / CR-174.</w:t>
        <w:br/>
        <w:t>14: Turn RIGHT onto RTE 366 / DRYDEN RD.</w:t>
        <w:br/>
        <w:t>15: Turn LEFT onto CALDWELL RD.</w:t>
        <w:br/>
        <w:t>16: CALDWELL merges into FOREST HOME DRIVE.</w:t>
        <w:br/>
        <w:t>          Continue on FOREST HOME DRIVE.</w:t>
        <w:br/>
        <w:t>17: STRAIGHT on FOREST HOME DRIVE.</w:t>
        <w:br/>
        <w:t>18: Go STRAIGHT onto PLEASANT GROVE RD.</w:t>
        <w:br/>
        <w:t>19: Turn LEFT onto JESSUP RD.</w:t>
        <w:br/>
        <w:t>20: Turn LEFT into parking for Robert Purcell Conference Center (RPCC)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HoughtonSpecial">
    <w:name w:val="Houghton Special"/>
    <w:basedOn w:val="ListBullet3"/>
    <w:qFormat/>
    <w:pPr>
      <w:numPr>
        <w:ilvl w:val="0"/>
        <w:numId w:val="0"/>
      </w:numPr>
      <w:tabs>
        <w:tab w:val="clear" w:pos="720"/>
        <w:tab w:val="left" w:pos="2880" w:leader="none"/>
      </w:tabs>
      <w:ind w:hanging="0"/>
      <w:jc w:val="both"/>
    </w:pPr>
    <w:rPr>
      <w:rFonts w:ascii="Palatino" w:hAnsi="Palatino" w:cs="Palatino"/>
      <w:b/>
      <w:bCs/>
      <w:i/>
      <w:color w:val="FF0000"/>
      <w:u w:val="dotted"/>
    </w:rPr>
  </w:style>
  <w:style w:type="paragraph" w:styleId="Style14">
    <w:name w:val="Style1"/>
    <w:basedOn w:val="HoughtonSpeci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3:00Z</dcterms:created>
  <dc:creator>Laura Houghton</dc:creator>
  <dc:description/>
  <cp:keywords/>
  <dc:language>en-US</dc:language>
  <cp:lastModifiedBy>Laura Houghton</cp:lastModifiedBy>
  <dcterms:modified xsi:type="dcterms:W3CDTF">2007-05-17T12:03:00Z</dcterms:modified>
  <cp:revision>1</cp:revision>
  <dc:subject/>
  <dc:title>Boston, MA to Cornell University, Ithaca, NY</dc:title>
</cp:coreProperties>
</file>