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ffalo, NY to Cornell University, Ithaca, N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:  Start out going NORTH on NIAGARA SQ toward NY-384 / DELAWARE AVE.</w:t>
        <w:br/>
        <w:t> 2:  Turn RIGHT onto NY-384 / DELAWARE AVE.</w:t>
        <w:br/>
        <w:t> 3:  Turn RIGHT onto NY-5 / W CHIPPEWA ST.</w:t>
        <w:br/>
        <w:t>          Continue to follow W CHIPPEWA ST.</w:t>
        <w:br/>
        <w:t> 4:  Turn SLIGHT LEFT onto GENESEE ST.</w:t>
        <w:br/>
        <w:t> 5:  Turn SLIGHT LEFT onto NY-33E / ELM St.</w:t>
        <w:br/>
        <w:t>          Continue to follow NY-33E.</w:t>
        <w:br/>
        <w:t> 6:  Merge onto I-90E / NEW YORK STATE THRUWAY E</w:t>
        <w:br/>
        <w:t>          toward I-290 / ALBANY (Portions toll)</w:t>
        <w:br/>
        <w:t> 7:  Take the RT-14 exit – EXIT 42 – toward GENEVA / LYONS.</w:t>
        <w:br/>
        <w:t> 8:  Turn SLIGHT RIGHT onto NY-318.</w:t>
        <w:br/>
        <w:t> 9:  Turn RIGHT onto NY-14 (Portions toll).</w:t>
        <w:br/>
        <w:t>10:  Merge onto NY-96S.</w:t>
        <w:br/>
        <w:t>11:  Turn RIGHT onto NY-96.</w:t>
        <w:br/>
        <w:t>12:  Turn RIGHT onto NY-96 / CR-117.</w:t>
        <w:br/>
        <w:t>13:  Turn LEFT onto NY-96.</w:t>
        <w:br/>
        <w:t>14:  Turn LEFT onto NY-96 / N TOWN LINE ROAD.</w:t>
        <w:br/>
        <w:t>          Continue to follow NY-96.</w:t>
        <w:br/>
        <w:t>15:  Turn RIGHT onto NY-89 / NY-96 / TAUGHANNOCK BLVD.</w:t>
        <w:br/>
        <w:t>          Continue to follow NY-96.</w:t>
        <w:br/>
        <w:t>16:  Turn RIGHT onto NY=13S / NY-34S / NY-79E / NY-96S / S FULTON ST.</w:t>
        <w:br/>
        <w:t>17:  Turn LEFT onto W GREEN ST.</w:t>
        <w:br/>
        <w:t>18:  Turn SLIGHT RIGHT onto NY-79 / E STATE ST.</w:t>
        <w:br/>
        <w:t>19:  Turn LEFT onto NY-366 / MITCHELL ST.</w:t>
        <w:br/>
        <w:t>20:  Turn SLIGHT LEFT onto NY-366 / ITHACA RD.</w:t>
        <w:br/>
        <w:t>          Continue to follow NY-366.</w:t>
        <w:br/>
        <w:t>21:  Turn SLIGHT RIGHT onto NY-366 / DRYDEN RD.</w:t>
        <w:br/>
        <w:t>22: Turn LEFT onto CALDWELL RD.</w:t>
        <w:br/>
        <w:t>23: CALDWELL merges into FOREST HOME DRIVE.</w:t>
        <w:br/>
        <w:t>          Continue on FOREST HOME DRIVE.</w:t>
        <w:br/>
        <w:t>24: STRAIGHT on FOREST HOME DRIVE.</w:t>
        <w:br/>
        <w:t>25: Go STRAIGHT onto PLEASANT GROVE RD.</w:t>
        <w:br/>
        <w:t>26: Turn LEFT onto JESSUP RD.</w:t>
        <w:br/>
        <w:t>27: Turn LEFT into parking for Robert Purcell Conference Center (RPCC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HoughtonSpecial">
    <w:name w:val="Houghton Special"/>
    <w:basedOn w:val="ListBullet3"/>
    <w:qFormat/>
    <w:pPr>
      <w:numPr>
        <w:ilvl w:val="0"/>
        <w:numId w:val="0"/>
      </w:numPr>
      <w:tabs>
        <w:tab w:val="clear" w:pos="720"/>
        <w:tab w:val="left" w:pos="2880" w:leader="none"/>
      </w:tabs>
      <w:ind w:hanging="0"/>
      <w:jc w:val="both"/>
    </w:pPr>
    <w:rPr>
      <w:rFonts w:ascii="Palatino" w:hAnsi="Palatino" w:cs="Palatino"/>
      <w:b/>
      <w:bCs/>
      <w:i/>
      <w:color w:val="FF0000"/>
      <w:u w:val="dotted"/>
    </w:rPr>
  </w:style>
  <w:style w:type="paragraph" w:styleId="Style14">
    <w:name w:val="Style1"/>
    <w:basedOn w:val="HoughtonSpeci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06:00Z</dcterms:created>
  <dc:creator>Laura Houghton</dc:creator>
  <dc:description/>
  <cp:keywords/>
  <dc:language>en-US</dc:language>
  <cp:lastModifiedBy>Laura Houghton</cp:lastModifiedBy>
  <dcterms:modified xsi:type="dcterms:W3CDTF">2007-05-17T12:06:00Z</dcterms:modified>
  <cp:revision>2</cp:revision>
  <dc:subject/>
  <dc:title>Boston, MA to Cornell University, Ithaca, NY</dc:title>
</cp:coreProperties>
</file>