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pkins County Airport to Cornell University, Ithaca, NY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SOUTHWEST on BROWN RD. toward WARREN RD.</w:t>
        <w:br/>
        <w:t> 2:  Turn LEFT onto WARREN RD.</w:t>
        <w:br/>
        <w:t> 3:  Turn RIGHT onto HANSHAW RD.</w:t>
        <w:br/>
        <w:t> 4:  Turn LEFT onto PLEASANT GROVE RD.</w:t>
        <w:br/>
        <w:t> 5:  Turn RIGHT onto JESSUP RD.</w:t>
        <w:br/>
        <w:t> 6:  Turn LEFT into parking for Robert Purcell Conference Center (RPCC).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1:00Z</dcterms:created>
  <dc:creator>Laura Houghton</dc:creator>
  <dc:description/>
  <cp:keywords/>
  <dc:language>en-US</dc:language>
  <cp:lastModifiedBy>Laura Houghton</cp:lastModifiedBy>
  <dcterms:modified xsi:type="dcterms:W3CDTF">2007-05-17T12:11:00Z</dcterms:modified>
  <cp:revision>2</cp:revision>
  <dc:subject/>
  <dc:title>Boston, MA to Cornell University, Ithaca, NY</dc:title>
</cp:coreProperties>
</file>