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racuse Hancock Intl Airport to Cornell University, Ithaca, N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:  Start out going SOUTHEAST on AIRPORT TERMINAL DRIVE</w:t>
        <w:br/>
        <w:t>          toward COL EILEEN COLLINS BLVD / CR-78E.</w:t>
        <w:br/>
        <w:t> 2:  Turn SLIGHT LEFT to stay on AIRPORT TERMINAL DRIVE.</w:t>
        <w:br/>
        <w:t> 3:  Turn LEFT onto TOLL BOOTH WAY.</w:t>
        <w:br/>
        <w:t> 4:  TOLL BOOTH WAY becomes COL EILEEN COLLINS BLVD / CR-78W.</w:t>
        <w:br/>
        <w:t> 5:  Merge onto I-81S toward SYRACUSE / THRUWAY.</w:t>
        <w:br/>
        <w:t> 6:  Take the US-11 exit – EXIT 12 – toward HOMER / CORTLAND.</w:t>
        <w:br/>
        <w:t> 7:  Keep LEFT at the fork in the ramp.</w:t>
        <w:br/>
        <w:t> 8:  Turn LEFT onto NY-281 / W HOMER RD.  Continue to follow NY-281.</w:t>
        <w:br/>
        <w:t> 9:  NY-281 become NY-13.</w:t>
        <w:br/>
        <w:t>10: Turn RIGHT onto NY-13 / W MAIN ST.  Continue to follow NY-13.</w:t>
        <w:br/>
        <w:t>11: Turn LEFT onto WARREN RD.</w:t>
        <w:br/>
        <w:t>12:  Turn RIGHT onto HANSHAW RD.</w:t>
        <w:br/>
        <w:t>13:  Turn LEFT onto PLEASANT GROVE RD.</w:t>
        <w:br/>
        <w:t>14:  Turn RIGHT onto JESSUP RD.</w:t>
        <w:br/>
        <w:t>15:  Turn LEFT into parking for Robert Purcell Conference Center (RPCC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HoughtonSpecial">
    <w:name w:val="Houghton Special"/>
    <w:basedOn w:val="ListBullet3"/>
    <w:qFormat/>
    <w:pPr>
      <w:numPr>
        <w:ilvl w:val="0"/>
        <w:numId w:val="0"/>
      </w:numPr>
      <w:tabs>
        <w:tab w:val="clear" w:pos="720"/>
        <w:tab w:val="left" w:pos="2880" w:leader="none"/>
      </w:tabs>
      <w:ind w:hanging="0"/>
      <w:jc w:val="both"/>
    </w:pPr>
    <w:rPr>
      <w:rFonts w:ascii="Palatino" w:hAnsi="Palatino" w:cs="Palatino"/>
      <w:b/>
      <w:bCs/>
      <w:i/>
      <w:color w:val="FF0000"/>
      <w:u w:val="dotted"/>
    </w:rPr>
  </w:style>
  <w:style w:type="paragraph" w:styleId="Style14">
    <w:name w:val="Style1"/>
    <w:basedOn w:val="HoughtonSpeci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10:00Z</dcterms:created>
  <dc:creator>Laura Houghton</dc:creator>
  <dc:description/>
  <cp:keywords/>
  <dc:language>en-US</dc:language>
  <cp:lastModifiedBy>Laura Houghton</cp:lastModifiedBy>
  <dcterms:modified xsi:type="dcterms:W3CDTF">2007-05-17T12:10:00Z</dcterms:modified>
  <cp:revision>2</cp:revision>
  <dc:subject/>
  <dc:title>Boston, MA to Cornell University, Ithaca, NY</dc:title>
</cp:coreProperties>
</file>