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ronto, ON to Cornell University, Ithaca, NY</w:t>
      </w:r>
    </w:p>
    <w:p>
      <w:pPr>
        <w:pStyle w:val="NormalWeb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:  Start out going SOUTH on UNIVERSITY AVE / PROVINCIAL ROUTE 11A</w:t>
        <w:br/>
        <w:t>          toward WELLINGTON ST W.</w:t>
        <w:br/>
        <w:t>          Continue to follow PROVINCIAL ROUTE 11A.</w:t>
        <w:br/>
        <w:t> 2:  Merge onto GARDINER EXPY W toward QEW.</w:t>
        <w:br/>
        <w:t> 3:  GARDINER ECPY W becomes QEW.</w:t>
        <w:br/>
        <w:t> 4:  Take the HWY-405 exit – EXIT 37 – on the LEFT toward QUEENSTON.</w:t>
        <w:br/>
        <w:t> 5:  Merge onto PROVINCIAL ROUTE 405E.</w:t>
        <w:br/>
        <w:t> 6:  PROVINCIAL ROUTE 405E becomes QUEENSTON-LEWISTON BRIDGE.</w:t>
        <w:br/>
        <w:t> 7:  QUEENSTON-LEWISTON BRIDGE becomes I-190S (Portions toll).</w:t>
        <w:br/>
        <w:t xml:space="preserve"> 8:  Merge onto I-290E / YOUNGMANN EXPY </w:t>
        <w:br/>
        <w:t>          via EXIT 16 toward I-90 / TONAWANDA / ROCHESTER.</w:t>
        <w:br/>
        <w:t> 9:  Merge onto I-90E / NEW YORK STATE THRUWAY E</w:t>
        <w:br/>
        <w:t>          Via EXIT 1-49 on the LEFT toward ALBANY (Portions toll).</w:t>
        <w:br/>
        <w:t>10:  Take the RT-14 exit – EXIT 42 – toward GENEVA / LYONS.</w:t>
        <w:br/>
        <w:t>11:  Turn SLIGHT RIGHT onto NY-318.</w:t>
        <w:br/>
        <w:t>12:  Turn RIGHT onto NY-14 (Portions toll).</w:t>
        <w:br/>
        <w:t>13:  Merge onto NY-96S.</w:t>
        <w:br/>
        <w:t>14:  Turn RIGHT onto NY-96.</w:t>
        <w:br/>
        <w:t>15:  Turn RIGHT onto NY-96 / CR-117.</w:t>
        <w:br/>
        <w:t>16:  Turn LEFT onto NY-96.</w:t>
        <w:br/>
        <w:t>17:  Turn LEFT onto NY-96 / N TOWN LINE RD.</w:t>
        <w:br/>
        <w:t>          Continue to follow NY-96.</w:t>
        <w:br/>
        <w:t>18:  Turn RIGHT onto NY-89 / NY-96 / TAUGHANNOCK BLVD.</w:t>
        <w:br/>
        <w:t>          Continue to follow NY-96.</w:t>
        <w:br/>
        <w:t>19:  Turn RIGHT onto NY=13S / NY-34S / NY-79E / NY-96S / S FULTON ST.</w:t>
        <w:br/>
        <w:t>20:  Turn LEFT onto W GREEN ST.</w:t>
        <w:br/>
        <w:t>21:  Turn SLIGHT RIGHT onto NY-79 / E STATE ST.</w:t>
        <w:br/>
        <w:t>22:  Turn LEFT onto NY-366 / MITCHELL ST.</w:t>
        <w:br/>
        <w:t>23:  Turn SLIGHT LEFT onto NY-366 / ITHACA RD.</w:t>
        <w:br/>
        <w:t>          Continue to follow NY-366.</w:t>
        <w:br/>
        <w:t>24:  Turn SLIGHT RIGHT onto NY-366 / DRYDEN RD.</w:t>
        <w:br/>
        <w:t>25: Turn LEFT onto CALDWELL RD.</w:t>
        <w:br/>
        <w:t>26: CALDWELL merges into FOREST HOME DRIVE.</w:t>
        <w:br/>
        <w:t>          Continue on FOREST HOME DRIVE.</w:t>
        <w:br/>
        <w:t>27: STRAIGHT on FOREST HOME DRIVE.</w:t>
        <w:br/>
        <w:t>28: Go STRAIGHT onto PLEASANT GROVE RD.</w:t>
        <w:br/>
        <w:t>29: Turn LEFT onto JESSUP RD.</w:t>
        <w:br/>
        <w:t>30: Turn LEFT into parking for Robert Purcell Conference Center (RPC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HoughtonSpecial">
    <w:name w:val="Houghton Special"/>
    <w:basedOn w:val="ListBullet3"/>
    <w:qFormat/>
    <w:pPr>
      <w:numPr>
        <w:ilvl w:val="0"/>
        <w:numId w:val="0"/>
      </w:numPr>
      <w:tabs>
        <w:tab w:val="clear" w:pos="720"/>
        <w:tab w:val="left" w:pos="2880" w:leader="none"/>
      </w:tabs>
      <w:ind w:hanging="0"/>
      <w:jc w:val="both"/>
    </w:pPr>
    <w:rPr>
      <w:rFonts w:ascii="Palatino" w:hAnsi="Palatino" w:cs="Palatino"/>
      <w:b/>
      <w:bCs/>
      <w:i/>
      <w:color w:val="FF0000"/>
      <w:u w:val="dotted"/>
    </w:rPr>
  </w:style>
  <w:style w:type="paragraph" w:styleId="Style14">
    <w:name w:val="Style1"/>
    <w:basedOn w:val="HoughtonSpeci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4:00Z</dcterms:created>
  <dc:creator>Laura Houghton</dc:creator>
  <dc:description/>
  <cp:keywords/>
  <dc:language>en-US</dc:language>
  <cp:lastModifiedBy>Laura Houghton</cp:lastModifiedBy>
  <dcterms:modified xsi:type="dcterms:W3CDTF">2007-05-17T12:14:00Z</dcterms:modified>
  <cp:revision>2</cp:revision>
  <dc:subject/>
  <dc:title>Boston, MA to Cornell University, Ithaca, NY</dc:title>
</cp:coreProperties>
</file>