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ton, NY to Cornell University, Ithaca, NY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:  Start out going EAST on BROOKHAVEN AVE toward UPTON RD.</w:t>
        <w:br/>
        <w:t> 2:  Turn RIGHT onto UPTON RD.</w:t>
        <w:br/>
        <w:t> 3:  Turn RIGHT onto LONG ISLAND EXPY N.</w:t>
        <w:br/>
        <w:t> 4:  Merge onto LONG ISLAND EXPY / I-495W.</w:t>
        <w:br/>
        <w:t> 5:  Take the CROSS IS PKWY NORTH exit – EXIT 31N</w:t>
        <w:br/>
        <w:t>          toward WHITESTONE BR.</w:t>
        <w:br/>
        <w:t> 6:  Merge onto CROSS ISLAND PKWY N.</w:t>
        <w:br/>
        <w:t> 7:  Merge onto I-295N via EXIT 33 toward BRONX / NEW ENGLAND</w:t>
        <w:br/>
        <w:t>          (Portions toll).</w:t>
        <w:br/>
        <w:t> 8:  I-295N becomes I-95S.</w:t>
        <w:br/>
        <w:t> 9:  Merge onto I-80W via EXIT 69 toward GARDEN STATE</w:t>
        <w:br/>
        <w:t>          PARKWAY / HACKENSACK.</w:t>
        <w:br/>
        <w:t>10: Take the I-80W exit on the LEFT toward DEL WATER GAP.</w:t>
        <w:br/>
        <w:t>11: Merge onto I-80 EXPRESS LN W.</w:t>
        <w:br/>
        <w:t>12: I-80 EXPRESS LN W become I-80W (Portions toll).</w:t>
        <w:br/>
        <w:t>13: Merge onto I-380N via EXIT 293 toward SCRANTON.</w:t>
        <w:br/>
        <w:t>14: Merge onto I-81N toward BINGHAMTON.</w:t>
        <w:br/>
        <w:t>15: Take the RT-26 exit – EXIT 8 – toward US-11 / RT-206 / WHITNEY POINT.</w:t>
        <w:br/>
        <w:t>16: Turn RIGHT onto NY-26.</w:t>
        <w:br/>
        <w:t>17: Stay STRAIGHT to go onto US-11 / NY-79.</w:t>
        <w:br/>
        <w:t>          Continue to follow NY-79.</w:t>
        <w:br/>
        <w:t>18: Turn SLIGHT RIGHT onto PINE TREE RD / CR-174.</w:t>
        <w:br/>
        <w:t>19: Turn RIGHT onto RTE 366 / DRYDEN RD.</w:t>
        <w:br/>
        <w:t>20: Turn LEFT onto CALDWELL RD.</w:t>
        <w:br/>
        <w:t>21: CALDWELL merges into FOREST HOME DRIVE.</w:t>
        <w:br/>
        <w:t>          Continue on FOREST HOME DRIVE.</w:t>
        <w:br/>
        <w:t>22: STRAIGHT on FOREST HOME DRIVE.</w:t>
        <w:br/>
        <w:t>23: Go STRAIGHT onto PLEASANT GROVE RD.</w:t>
        <w:br/>
        <w:t>24: Turn LEFT onto JESSUP RD.</w:t>
        <w:br/>
        <w:t>25: Turn LEFT into parking for Robert Purcell Conference Center (RPC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HoughtonSpecial">
    <w:name w:val="Houghton Special"/>
    <w:basedOn w:val="ListBullet3"/>
    <w:qFormat/>
    <w:pPr>
      <w:numPr>
        <w:ilvl w:val="0"/>
        <w:numId w:val="0"/>
      </w:numPr>
      <w:tabs>
        <w:tab w:val="clear" w:pos="720"/>
        <w:tab w:val="left" w:pos="2880" w:leader="none"/>
      </w:tabs>
      <w:ind w:hanging="0"/>
      <w:jc w:val="both"/>
    </w:pPr>
    <w:rPr>
      <w:rFonts w:ascii="Palatino" w:hAnsi="Palatino" w:cs="Palatino"/>
      <w:b/>
      <w:bCs/>
      <w:i/>
      <w:color w:val="FF0000"/>
      <w:u w:val="dotted"/>
    </w:rPr>
  </w:style>
  <w:style w:type="paragraph" w:styleId="Style14">
    <w:name w:val="Style1"/>
    <w:basedOn w:val="HoughtonSpeci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5:00Z</dcterms:created>
  <dc:creator>Laura Houghton</dc:creator>
  <dc:description/>
  <cp:keywords/>
  <dc:language>en-US</dc:language>
  <cp:lastModifiedBy>Laura Houghton</cp:lastModifiedBy>
  <dcterms:modified xsi:type="dcterms:W3CDTF">2007-05-17T12:15:00Z</dcterms:modified>
  <cp:revision>2</cp:revision>
  <dc:subject/>
  <dc:title>Boston, MA to Cornell University, Ithaca, NY</dc:title>
</cp:coreProperties>
</file>