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rPr>
      </w:pPr>
      <w:r>
        <w:rPr>
          <w:rFonts w:cs="Calibri" w:ascii="Calibri" w:hAnsi="Calibri"/>
          <w:b/>
        </w:rPr>
        <w:t>Development of photocathodes using molecular beam epitaxy</w:t>
      </w:r>
    </w:p>
    <w:p>
      <w:pPr>
        <w:pStyle w:val="Normal"/>
        <w:widowControl w:val="false"/>
        <w:autoSpaceDE w:val="false"/>
        <w:jc w:val="center"/>
        <w:rPr>
          <w:rFonts w:ascii="Calibri" w:hAnsi="Calibri" w:cs="Calibri"/>
        </w:rPr>
      </w:pPr>
      <w:r>
        <w:rPr>
          <w:rFonts w:cs="Calibri" w:ascii="Calibri" w:hAnsi="Calibri"/>
        </w:rPr>
        <w:t>William Schaff</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Two dimensional semiconductor photocathodes will be grown by molecular beam epitaxy (MBE) for application to high brightness photoinjectors.  Recent graphene photocathodes have been demonstrated for the first time using this system.  MoS</w:t>
      </w:r>
      <w:r>
        <w:rPr>
          <w:rFonts w:cs="Calibri" w:ascii="Calibri" w:hAnsi="Calibri"/>
          <w:vertAlign w:val="subscript"/>
        </w:rPr>
        <w:t xml:space="preserve">2 </w:t>
      </w:r>
      <w:r>
        <w:rPr>
          <w:rFonts w:cs="Calibri" w:ascii="Calibri" w:hAnsi="Calibri"/>
        </w:rPr>
        <w:t>is also about to be synthesized by MBE for the first time.  The goal of the work is to create photoemission with mean thermal emittance energy near theoretical minimum. After the semiconductor wafer structure is grown by MBE, the surface has atomic-scale perfection.  For the first time, the process of negative electron affinity activation with cesium and fluorine will be performed on this perfect surface while observing layer structure using reflection high-energy electron diffraction and photoemission quantum efficiency. Electronic properties will simultaneously evaluated using photo reflectance to determine surface energy band bending.  Mean thermal emittance is measured in a photoelectron gun vacuum connected to these preparation systems.  The new study will attempt to understand the nature of the activation process to further improve quantum efficiency and thermal emittance energy. The REU student will operate the tools described above, analyze experimental data and conduct new experiments based on the results of each iteration of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5:00Z</dcterms:created>
  <dc:creator>Jeanne Butler</dc:creator>
  <dc:description/>
  <cp:keywords/>
  <dc:language>en-US</dc:language>
  <cp:lastModifiedBy>Jeanne Butler</cp:lastModifiedBy>
  <dcterms:modified xsi:type="dcterms:W3CDTF">2014-04-01T18:05:00Z</dcterms:modified>
  <cp:revision>2</cp:revision>
  <dc:subject/>
  <dc:title/>
</cp:coreProperties>
</file>