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imulation of Vacuum Chamber Conditioning Using a One-dimensional Gas Flow Continuity Method for CESR South Arc Upgrade</w:t>
      </w:r>
    </w:p>
    <w:p>
      <w:pPr>
        <w:pStyle w:val="Normal"/>
        <w:jc w:val="center"/>
        <w:rPr>
          <w:sz w:val="24"/>
          <w:szCs w:val="24"/>
        </w:rPr>
      </w:pPr>
      <w:r>
        <w:rPr>
          <w:sz w:val="24"/>
          <w:szCs w:val="24"/>
        </w:rPr>
        <w:t>Yulin Li</w:t>
      </w:r>
    </w:p>
    <w:p>
      <w:pPr>
        <w:pStyle w:val="Normal"/>
        <w:rPr/>
      </w:pPr>
      <w:r>
        <w:rPr/>
        <w:t xml:space="preserve">Cornell Electron Storage Ring (CESR) is planning a major upgrade to significantly enhance X-ray beam performance of the Cornell High Energy Synchrotron Source (CHESS).  In the proposed upgrade, the south arc of CESR will be rebuild from ground-up with new magnets and new vacuum chambers (thus so-called South Arc Upgrade).  Achieving required vacuum level in CESR, particularly in the south arc section, is critical in keeping residual gas induced electron beam losses and radiation below an acceptable level.  Vacuum pumps in the form of sputtering-ion pumps (SIPs) and non-evaporable getters (NEGs) are distributed along the new vacuum chambers to remove gas loads, including thermal outgassing and synchrotron radiation induced desorption from the chamber walls.  In order to validate the vacuum system design, a one-dimensional gas flow continuity method was employed to calculate vacuum pressure distributions during the initial beam conditioning of the new vacuum chambers, and the fully conditioned vacuum chambers. The results of the simulation will provide guidance to refine the current pumping system design, as well as to define the commissioning strategy of the new chamber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54:00Z</dcterms:created>
  <dc:creator>Yulin Li</dc:creator>
  <dc:description/>
  <dc:language>en-US</dc:language>
  <cp:lastModifiedBy>Jeanne Butler</cp:lastModifiedBy>
  <dcterms:modified xsi:type="dcterms:W3CDTF">2014-01-23T13:54:00Z</dcterms:modified>
  <cp:revision>2</cp:revision>
  <dc:subject/>
  <dc:title/>
</cp:coreProperties>
</file>