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Style w:val="Separator"/>
        </w:rPr>
      </w:pPr>
      <w:r>
        <w:rPr>
          <w:rStyle w:val="Separator"/>
        </w:rPr>
        <w:t xml:space="preserve"> </w:t>
      </w:r>
      <w:r>
        <w:rPr>
          <w:rStyle w:val="Separator"/>
        </w:rPr>
        <w:t xml:space="preserve">Electron Cloud Dynamics in the CesrTA Wiggler </w:t>
      </w:r>
      <w:r>
        <w:rPr>
          <w:rStyle w:val="FootnoteCharacters"/>
          <w:rStyle w:val="FootnoteAnchor"/>
        </w:rPr>
        <w:footnoteReference w:customMarkFollows="1" w:id="2"/>
        <w:t>*</w:t>
      </w:r>
    </w:p>
    <w:p>
      <w:pPr>
        <w:pStyle w:val="Normal"/>
        <w:rPr>
          <w:rStyle w:val="Separator"/>
        </w:rPr>
      </w:pPr>
      <w:r>
        <w:rPr/>
      </w:r>
    </w:p>
    <w:p>
      <w:pPr>
        <w:pStyle w:val="Normal"/>
        <w:rPr/>
      </w:pPr>
      <w:r>
        <w:rPr/>
      </w:r>
    </w:p>
    <w:p>
      <w:pPr>
        <w:pStyle w:val="Normal"/>
        <w:jc w:val="center"/>
        <w:rPr>
          <w:rStyle w:val="LastName"/>
        </w:rPr>
      </w:pPr>
      <w:r>
        <w:rPr>
          <w:rStyle w:val="FirstName"/>
        </w:rPr>
        <w:t>C. M.</w:t>
      </w:r>
      <w:r>
        <w:rPr>
          <w:rStyle w:val="LastName"/>
        </w:rPr>
        <w:t xml:space="preserve"> Celata</w:t>
      </w:r>
      <w:r>
        <w:rPr>
          <w:rStyle w:val="FootnoteCharacters"/>
          <w:rStyle w:val="FootnoteAnchor"/>
        </w:rPr>
        <w:footnoteReference w:id="3"/>
      </w:r>
    </w:p>
    <w:p>
      <w:pPr>
        <w:pStyle w:val="Normal"/>
        <w:jc w:val="center"/>
        <w:rPr/>
      </w:pPr>
      <w:r>
        <w:rPr>
          <w:rStyle w:val="Affiliation"/>
        </w:rPr>
        <w:t>Cornell University</w:t>
      </w:r>
      <w:r>
        <w:rPr>
          <w:rStyle w:val="Separator"/>
        </w:rPr>
        <w:t xml:space="preserve"> </w:t>
      </w:r>
    </w:p>
    <w:p>
      <w:pPr>
        <w:pStyle w:val="Normal"/>
        <w:jc w:val="center"/>
        <w:rPr/>
      </w:pPr>
      <w:r>
        <w:rPr>
          <w:rStyle w:val="Separator"/>
        </w:rPr>
        <w:t>Ithaca, NY  14853, U.S.A.</w:t>
      </w:r>
    </w:p>
    <w:p>
      <w:pPr>
        <w:pStyle w:val="Normal"/>
        <w:jc w:val="center"/>
        <w:rPr>
          <w:rStyle w:val="Separator"/>
        </w:rPr>
      </w:pPr>
      <w:r>
        <w:rPr/>
      </w:r>
    </w:p>
    <w:p>
      <w:pPr>
        <w:pStyle w:val="Heading1"/>
        <w:rPr/>
      </w:pPr>
      <w:r>
        <w:rPr>
          <w:rStyle w:val="Separator"/>
        </w:rPr>
        <w:t xml:space="preserve">Abstract </w:t>
      </w:r>
    </w:p>
    <w:p>
      <w:pPr>
        <w:pStyle w:val="Abstract"/>
        <w:rPr/>
      </w:pPr>
      <w:r>
        <w:rPr>
          <w:rStyle w:val="Separator"/>
        </w:rPr>
        <w:t xml:space="preserve">The interference of stray electrons (also called "electron clouds") with accelerator beams is important in modern intense-beam accelerators, especially those with beams of positive charge.  In magnetic wigglers, used, for instance, for transverse </w:t>
      </w:r>
      <w:del w:id="0" w:author="Christine Celata" w:date="2010-06-01T12:55:00Z">
        <w:r>
          <w:rPr>
            <w:rStyle w:val="Separator"/>
          </w:rPr>
          <w:delText xml:space="preserve">energy </w:delText>
        </w:r>
      </w:del>
      <w:ins w:id="1" w:author="Christine Celata" w:date="2010-06-01T12:55:00Z">
        <w:r>
          <w:rPr>
            <w:rStyle w:val="Separator"/>
          </w:rPr>
          <w:t xml:space="preserve">emittance </w:t>
        </w:r>
      </w:ins>
      <w:r>
        <w:rPr>
          <w:rStyle w:val="Separator"/>
        </w:rPr>
        <w:t>damping, the intense synchrotron radiation produced by the beam can generate an electron cloud of relatively high density.  In this report the complicated dynamics of electron clouds in wigglers are examined using the example of a wiggler in the CesrTA experiment at the Cornell Electron Storage Ring (CESR).  Three-dimensional particle-in-cell simulations with the WARP-POSINST computer code show different density and dynamics for the electron cloud at locations near the maxima of the vertical wiggler field when compared to locations near the minima. Dynamics in these regions, the electron cloud distribution vs. longitudinal  position, and the beam coherent tune shift caused by the wiggler electron cloud will be discussed.</w:t>
      </w:r>
    </w:p>
    <w:p>
      <w:pPr>
        <w:pStyle w:val="Normal"/>
        <w:rPr>
          <w:rStyle w:val="Separator"/>
        </w:rPr>
      </w:pPr>
      <w:r>
        <w:rPr/>
      </w:r>
    </w:p>
    <w:p>
      <w:pPr>
        <w:pStyle w:val="Normal"/>
        <w:rPr/>
      </w:pPr>
      <w:r>
        <w:rPr>
          <w:rStyle w:val="PACScode"/>
        </w:rPr>
        <w:t>PACS:  29.27Bd</w:t>
      </w:r>
      <w:r>
        <w:rPr>
          <w:rStyle w:val="Separator"/>
        </w:rPr>
        <w:t xml:space="preserve">, </w:t>
      </w:r>
      <w:r>
        <w:rPr>
          <w:rStyle w:val="PACScode"/>
        </w:rPr>
        <w:t>29.20db</w:t>
      </w:r>
      <w:r>
        <w:rPr>
          <w:rStyle w:val="Separator"/>
        </w:rPr>
        <w:t xml:space="preserve"> </w:t>
      </w:r>
    </w:p>
    <w:p>
      <w:pPr>
        <w:pStyle w:val="Normal"/>
        <w:rPr>
          <w:rStyle w:val="Separator"/>
        </w:rPr>
      </w:pPr>
      <w:r>
        <w:rPr/>
      </w:r>
    </w:p>
    <w:p>
      <w:pPr>
        <w:pStyle w:val="Heading1"/>
        <w:rPr/>
      </w:pPr>
      <w:r>
        <w:rPr>
          <w:rStyle w:val="Separator"/>
        </w:rPr>
        <w:t>I.  Introduction</w:t>
      </w:r>
    </w:p>
    <w:p>
      <w:pPr>
        <w:pStyle w:val="Normal"/>
        <w:rPr>
          <w:rStyle w:val="Separator"/>
        </w:rPr>
      </w:pPr>
      <w:r>
        <w:rPr/>
      </w:r>
    </w:p>
    <w:p>
      <w:pPr>
        <w:pStyle w:val="Normal"/>
        <w:rPr>
          <w:ins w:id="14" w:author="Christine Celata" w:date="2010-06-22T13:06:00Z"/>
        </w:rPr>
      </w:pPr>
      <w:r>
        <w:rPr/>
        <w:t xml:space="preserve">Stray electrons are formed in high energy circular accelerators or storage rings when synchrotron radiation from the beam hits the vacuum wall, when lost beam particles strike the wall, or by ionization by the beam of background gas.  These “primary electrons” </w:t>
      </w:r>
      <w:ins w:id="2" w:author="Christine Celata" w:date="2010-06-24T13:59:00Z">
        <w:r>
          <w:rPr/>
          <w:t xml:space="preserve">or "photoelectrons" </w:t>
        </w:r>
      </w:ins>
      <w:r>
        <w:rPr/>
        <w:t xml:space="preserve">can then produce secondary electrons upon impact with the chamber wall.  </w:t>
      </w:r>
      <w:ins w:id="3" w:author="Christine Celata" w:date="2010-06-22T12:08:00Z">
        <w:r>
          <w:rPr/>
          <w:t xml:space="preserve">Secondaries can also strike the wall, producing more secondaries, so that the population of secondaries under some circumstances can outnumber the primary electrons.  </w:t>
        </w:r>
      </w:ins>
      <w:r>
        <w:rPr/>
        <w:t xml:space="preserve">An “electron cloud” formed in this way can  negatively impact beam stability and quality [1].  If the beam particles are of negative charge they </w:t>
      </w:r>
      <w:del w:id="4" w:author="Christine Celata" w:date="2010-06-22T13:18:00Z">
        <w:r>
          <w:rPr/>
          <w:delText xml:space="preserve">will </w:delText>
        </w:r>
      </w:del>
      <w:ins w:id="5" w:author="Christine Celata" w:date="2010-06-22T13:18:00Z">
        <w:r>
          <w:rPr/>
          <w:t xml:space="preserve">tend to </w:t>
        </w:r>
      </w:ins>
      <w:r>
        <w:rPr/>
        <w:t xml:space="preserve">repel the electrons, keeping them far from the beam and near the chamber wall, where they can be </w:t>
      </w:r>
      <w:del w:id="6" w:author="Christine Celata" w:date="2010-06-22T13:18:00Z">
        <w:r>
          <w:rPr/>
          <w:delText>lost</w:delText>
        </w:r>
      </w:del>
      <w:ins w:id="7" w:author="Christine Celata" w:date="2010-06-22T13:18:00Z">
        <w:r>
          <w:rPr/>
          <w:t>absorbed</w:t>
        </w:r>
      </w:ins>
      <w:r>
        <w:rPr/>
        <w:t xml:space="preserve">.  Thus in negative-particle accelerators the effect of the electron cloud is </w:t>
      </w:r>
      <w:del w:id="8" w:author="Christine Celata" w:date="2010-06-22T13:18:00Z">
        <w:r>
          <w:rPr/>
          <w:delText>minimal</w:delText>
        </w:r>
      </w:del>
      <w:ins w:id="9" w:author="Christine Celata" w:date="2010-06-22T13:18:00Z">
        <w:r>
          <w:rPr/>
          <w:t>relatively weak</w:t>
        </w:r>
      </w:ins>
      <w:r>
        <w:rPr/>
        <w:t xml:space="preserve">.  But for modern high-intensity accelerators with positive beams, electron cloud effects often present an important limit to the luminosity [1,2].  In the International Linear Collider as presently designed, for example, electron cloud effects are calculated to be important in the positron damping ring, and the expected impact of the electron cloud on the beam and the success of various proposed mitigations will </w:t>
      </w:r>
      <w:del w:id="10" w:author="Christine Celata" w:date="2010-06-22T13:19:00Z">
        <w:r>
          <w:rPr/>
          <w:delText xml:space="preserve">determine </w:delText>
        </w:r>
      </w:del>
      <w:ins w:id="11" w:author="Christine Celata" w:date="2010-06-22T13:19:00Z">
        <w:r>
          <w:rPr/>
          <w:t xml:space="preserve">be important in deciding </w:t>
        </w:r>
      </w:ins>
      <w:r>
        <w:rPr/>
        <w:t xml:space="preserve">the number and circumference of the positron damping rings.  Experiments on the Cornell Electron Storage Ring (CESR), called the CESR Test Accelerator (CesrTA) experiments, include as a major component studies of the buildup of the electron cloud, its effect on the beam, and mitigations.  Many characteristics make CESR a good testbed for these experiments, particularly its high intensity beam with small vertical emittance, its flexibility with respect to bunch spacing and bunch train length, the ability to </w:t>
      </w:r>
      <w:del w:id="12" w:author="Christine Celata" w:date="2010-06-24T13:59:00Z">
        <w:r>
          <w:rPr/>
          <w:delText xml:space="preserve">run </w:delText>
        </w:r>
      </w:del>
      <w:ins w:id="13" w:author="Christine Celata" w:date="2010-06-24T13:59:00Z">
        <w:r>
          <w:rPr/>
          <w:t xml:space="preserve">accelerate </w:t>
        </w:r>
      </w:ins>
      <w:r>
        <w:rPr/>
        <w:t xml:space="preserve">either positron or electron beams for comparisons, and the presence of  high field wigglers, whose design is presently the template for the ILC damping ring wigglers.  </w:t>
      </w:r>
    </w:p>
    <w:p>
      <w:pPr>
        <w:pStyle w:val="Normal"/>
        <w:rPr>
          <w:ins w:id="16" w:author="Christine Celata" w:date="2010-06-22T13:06:00Z"/>
        </w:rPr>
      </w:pPr>
      <w:ins w:id="15" w:author="Christine Celata" w:date="2010-06-22T13:06:00Z">
        <w:r>
          <w:rPr/>
        </w:r>
      </w:ins>
    </w:p>
    <w:p>
      <w:pPr>
        <w:pStyle w:val="Normal"/>
        <w:rPr>
          <w:ins w:id="22" w:author="Christine Celata" w:date="2010-06-22T13:09:00Z"/>
        </w:rPr>
      </w:pPr>
      <w:r>
        <w:rPr/>
        <w:t xml:space="preserve">In this paper we report the results of 3-D particle-in-cell simulations of the buildup of the electron cloud in </w:t>
      </w:r>
      <w:del w:id="17" w:author="Christine Celata" w:date="2010-06-01T12:55:00Z">
        <w:r>
          <w:rPr/>
          <w:delText>the L0</w:delText>
        </w:r>
      </w:del>
      <w:ins w:id="18" w:author="Christine Celata" w:date="2010-06-01T12:55:00Z">
        <w:r>
          <w:rPr/>
          <w:t>a</w:t>
        </w:r>
      </w:ins>
      <w:r>
        <w:rPr/>
        <w:t xml:space="preserve"> wiggler </w:t>
      </w:r>
      <w:ins w:id="19" w:author="Christine Celata" w:date="2010-06-01T12:56:00Z">
        <w:r>
          <w:rPr/>
          <w:t xml:space="preserve">located in the L0 straight section </w:t>
        </w:r>
      </w:ins>
      <w:del w:id="20" w:author="Christine Celata" w:date="2010-06-01T12:56:00Z">
        <w:r>
          <w:rPr/>
          <w:delText xml:space="preserve">in </w:delText>
        </w:r>
      </w:del>
      <w:ins w:id="21" w:author="Christine Celata" w:date="2010-06-01T12:56:00Z">
        <w:r>
          <w:rPr/>
          <w:t xml:space="preserve">of </w:t>
        </w:r>
      </w:ins>
      <w:r>
        <w:rPr/>
        <w:t xml:space="preserve">CesrTA.  </w:t>
      </w:r>
    </w:p>
    <w:p>
      <w:pPr>
        <w:pStyle w:val="Normal"/>
        <w:rPr>
          <w:ins w:id="24" w:author="Christine Celata" w:date="2010-06-22T13:09:00Z"/>
        </w:rPr>
      </w:pPr>
      <w:ins w:id="23" w:author="Christine Celata" w:date="2010-06-22T13:09:00Z">
        <w:r>
          <w:rPr/>
        </w:r>
      </w:ins>
    </w:p>
    <w:p>
      <w:pPr>
        <w:pStyle w:val="Normal"/>
        <w:rPr/>
      </w:pPr>
      <w:ins w:id="25" w:author="Christine Celata" w:date="2010-06-22T13:09:00Z">
        <w:r>
          <w:rPr/>
          <w:t xml:space="preserve">The magnetic field of a wiggler is inherently three dimensional, and because the electron cloud buildup is different depending on the local magnetic field structure, and therefore different at different longitudinal locations, the electric fields of the electrons are also three-dimensional.  Additional complexity comes from the pinching of the electron cloud as </w:t>
        </w:r>
      </w:ins>
      <w:ins w:id="26" w:author="Christine Celata" w:date="2010-06-24T14:00:00Z">
        <w:r>
          <w:rPr/>
          <w:t>a positive</w:t>
        </w:r>
      </w:ins>
      <w:ins w:id="27" w:author="Christine Celata" w:date="2010-06-22T13:09:00Z">
        <w:r>
          <w:rPr/>
          <w:t xml:space="preserve"> beam passes through it.  This gives longitudinal structure to the electron cloud, creating longitudinal as well as transverse electric forces.  For all of these reasons the dynamics of the electron cloud in a wiggler is three dimensional by its nature</w:t>
        </w:r>
      </w:ins>
      <w:ins w:id="28" w:author="Christine Celata" w:date="2010-06-22T13:16:00Z">
        <w:r>
          <w:rPr/>
          <w:t xml:space="preserve">, </w:t>
        </w:r>
      </w:ins>
      <w:ins w:id="29" w:author="Christine Celata" w:date="2010-06-24T14:01:00Z">
        <w:r>
          <w:rPr/>
          <w:t>so</w:t>
        </w:r>
      </w:ins>
      <w:ins w:id="30" w:author="Christine Celata" w:date="2010-06-22T13:16:00Z">
        <w:r>
          <w:rPr/>
          <w:t xml:space="preserve"> fully three dimensional computer calculations are</w:t>
        </w:r>
      </w:ins>
      <w:ins w:id="31" w:author="Christine Celata" w:date="2010-06-22T13:12:00Z">
        <w:r>
          <w:rPr/>
          <w:t xml:space="preserve"> used here to examine the cloud buildup and behavior.  </w:t>
        </w:r>
      </w:ins>
      <w:ins w:id="32" w:author="Christine Celata" w:date="2010-06-22T13:14:00Z">
        <w:r>
          <w:rPr/>
          <w:t xml:space="preserve">Previous electron cloud work has </w:t>
        </w:r>
      </w:ins>
      <w:ins w:id="33" w:author="Christine Celata" w:date="2010-06-24T14:00:00Z">
        <w:r>
          <w:rPr/>
          <w:t>mainly</w:t>
        </w:r>
      </w:ins>
      <w:ins w:id="34" w:author="Christine Celata" w:date="2010-06-22T13:14:00Z">
        <w:r>
          <w:rPr/>
          <w:t xml:space="preserve"> con</w:t>
        </w:r>
      </w:ins>
      <w:ins w:id="35" w:author="Christine Celata" w:date="2010-06-22T13:17:00Z">
        <w:r>
          <w:rPr/>
          <w:t>sisted of</w:t>
        </w:r>
      </w:ins>
      <w:ins w:id="36" w:author="Christine Celata" w:date="2010-06-22T13:14:00Z">
        <w:r>
          <w:rPr/>
          <w:t xml:space="preserve"> 2D calculations in </w:t>
        </w:r>
      </w:ins>
      <w:ins w:id="37" w:author="Christine Celata" w:date="2010-06-22T13:17:00Z">
        <w:r>
          <w:rPr/>
          <w:t>accelerator sections</w:t>
        </w:r>
      </w:ins>
      <w:ins w:id="38" w:author="Christine Celata" w:date="2010-06-22T13:14:00Z">
        <w:r>
          <w:rPr/>
          <w:t xml:space="preserve"> with either dipole or no magnetic fields.  This report gives the first results for </w:t>
        </w:r>
      </w:ins>
      <w:ins w:id="39" w:author="Christine Celata" w:date="2010-06-24T14:00:00Z">
        <w:r>
          <w:rPr/>
          <w:t xml:space="preserve">detailed </w:t>
        </w:r>
      </w:ins>
      <w:ins w:id="40" w:author="Christine Celata" w:date="2010-06-22T13:14:00Z">
        <w:r>
          <w:rPr/>
          <w:t>dynamics in the complicated fields of a wiggler.</w:t>
        </w:r>
      </w:ins>
      <w:ins w:id="41" w:author="Christine Celata" w:date="2010-06-22T13:12:00Z">
        <w:r>
          <w:rPr/>
          <w:t xml:space="preserve"> </w:t>
        </w:r>
      </w:ins>
    </w:p>
    <w:p>
      <w:pPr>
        <w:pStyle w:val="Normal"/>
        <w:rPr/>
      </w:pPr>
      <w:r>
        <w:rPr/>
      </w:r>
    </w:p>
    <w:p>
      <w:pPr>
        <w:pStyle w:val="Normal"/>
        <w:rPr/>
      </w:pPr>
      <w:r>
        <w:rPr/>
        <w:t>In Section II the computational model is explained in detail.  Section III gives results for buildup of the electron cloud in various areas of the wiggler.  In Section IV calculations of the beam coherent tune shift due to the electron cloud are discussed.  Finally, Section V gives a summary of the paper and comments.</w:t>
      </w:r>
    </w:p>
    <w:p>
      <w:pPr>
        <w:pStyle w:val="Normal"/>
        <w:rPr/>
      </w:pPr>
      <w:r>
        <w:rPr/>
      </w:r>
    </w:p>
    <w:p>
      <w:pPr>
        <w:pStyle w:val="Normal"/>
        <w:rPr/>
      </w:pPr>
      <w:r>
        <w:rPr/>
      </w:r>
    </w:p>
    <w:p>
      <w:pPr>
        <w:pStyle w:val="Heading1"/>
        <w:rPr/>
      </w:pPr>
      <w:r>
        <w:rPr/>
        <w:t>II.  The Computational Model and Parameters</w:t>
      </w:r>
    </w:p>
    <w:p>
      <w:pPr>
        <w:pStyle w:val="Normal"/>
        <w:rPr/>
      </w:pPr>
      <w:r>
        <w:rPr/>
      </w:r>
    </w:p>
    <w:p>
      <w:pPr>
        <w:pStyle w:val="Normal"/>
        <w:rPr/>
      </w:pPr>
      <w:r>
        <w:rPr/>
        <w:t xml:space="preserve">Because of the three-dimensional character of both the wiggler magnetic field and the interactions among electrons, the 3D particle-in-cell (PIC) computer code WARP-POSINST [3] was used to investigate the electron buildup and dynamics.  WARP-POSINST uses the photoelectron and secondary electron models of the POSINST code [4-6] to generate the electrons which appear due to the impact of synchrotron radiation produced by the beam on the vacuum wall </w:t>
      </w:r>
      <w:del w:id="42" w:author="Christine Celata" w:date="2010-06-24T14:01:00Z">
        <w:r>
          <w:rPr/>
          <w:delText xml:space="preserve">(which produces "primary electrons" or "photoelectrons") </w:delText>
        </w:r>
      </w:del>
      <w:r>
        <w:rPr/>
        <w:t>and to the electron impact at the walls (which produces "secondary electrons").  The electron and beam dynamics are then followed using the capabilities of the WARP PIC and diagnostic modules. Table I gives numerical and physical parameters used for the simulations described in this paper.</w:t>
      </w:r>
    </w:p>
    <w:p>
      <w:pPr>
        <w:pStyle w:val="TableCaption"/>
        <w:rPr/>
      </w:pPr>
      <w:r>
        <w:rPr/>
        <w:t>Table 1.  Simulation Parame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ositrons per beam bunch, N</w:t>
            </w:r>
            <w:r>
              <w:rPr>
                <w:vertAlign w:val="subscript"/>
              </w:rPr>
              <w:t>b</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6.4 x 10</w:t>
            </w:r>
            <w:r>
              <w:rPr>
                <w:vertAlign w:val="superscript"/>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ositron energ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085 GeV</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unch spacing, </w:t>
            </w:r>
            <w:r>
              <w:rPr>
                <w:rFonts w:cs="Symbol" w:ascii="Symbol" w:hAnsi="Symbol"/>
              </w:rPr>
              <w:t></w:t>
            </w:r>
            <w:r>
              <w:rPr>
                <w:vertAlign w:val="subscript"/>
              </w:rPr>
              <w:t>b</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x</w:t>
            </w:r>
            <w:r>
              <w:rPr/>
              <w:t xml:space="preserve">   (bea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460 </w:t>
            </w:r>
            <w:r>
              <w:rPr>
                <w:rFonts w:cs="Symbol" w:ascii="Symbol" w:hAnsi="Symbol"/>
              </w:rPr>
              <w:t></w:t>
            </w:r>
            <w:r>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y</w:t>
            </w:r>
            <w:r>
              <w:rPr/>
              <w:t xml:space="preserve">   (bea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r>
              <w:rPr>
                <w:rFonts w:cs="Symbol" w:ascii="Symbol" w:hAnsi="Symbol"/>
              </w:rPr>
              <w:t></w:t>
            </w:r>
            <w:r>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r>
              <w:rPr>
                <w:vertAlign w:val="subscript"/>
              </w:rPr>
              <w:t>z</w:t>
            </w:r>
            <w:r>
              <w:rPr/>
              <w:t xml:space="preserve">   (bea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8.8 m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rPr/>
            </w:pPr>
            <w:r>
              <w:rPr/>
              <w:t>Maximum wiggler fiel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9 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rPr/>
            </w:pPr>
            <w:r>
              <w:rPr/>
              <w:t>Photons emitted per positron per met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rPr/>
            </w:pPr>
            <w:r>
              <w:rPr/>
              <w:t>Quantum efficienc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Peak secondary electron yield at normal inciden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Energy at peak secondary electron yield at normal inciden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76 eV</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Vacuum pipe radii (elliptical pipe, x, y radii)</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4.5, 2.2 c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rPr/>
            </w:pPr>
            <w:r>
              <w:rPr/>
              <w:t xml:space="preserve">PIC spatial grid cell size (x, y, z)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1 x 7.1 x 6.2 m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rPr/>
            </w:pPr>
            <w:r>
              <w:rPr/>
              <w:t>Time Step</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67 x 10</w:t>
            </w:r>
            <w:r>
              <w:rPr>
                <w:vertAlign w:val="superscript"/>
              </w:rPr>
              <w:t>-12</w:t>
            </w:r>
            <w:r>
              <w:rPr/>
              <w:t xml:space="preserve"> 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Real electrons represented by each simulation macroparticle</w:t>
            </w:r>
          </w:p>
        </w:tc>
        <w:tc>
          <w:tcPr>
            <w:tcW w:w="469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1490 except for tune shift calculations, where the number is initially 37 but increases as the simulation progresses</w:t>
            </w:r>
          </w:p>
        </w:tc>
      </w:tr>
    </w:tbl>
    <w:p>
      <w:pPr>
        <w:pStyle w:val="Normal"/>
        <w:rPr/>
      </w:pPr>
      <w:r>
        <w:rPr/>
      </w:r>
    </w:p>
    <w:p>
      <w:pPr>
        <w:pStyle w:val="Normal"/>
        <w:rPr/>
      </w:pPr>
      <w:r>
        <w:rPr/>
        <w:t xml:space="preserve">Though WARP-POSINST is a fully-self-consistent PIC code, and therefore could be used to follow the complete dynamics of both beam and electrons, certain simplifications have been made here in order to speed up the CPU-intensive calculations.  The beam distribution function was not allowed to evolve in time. This is thought to be a reasonable assumption during the short (here, &lt; </w:t>
      </w:r>
      <w:del w:id="43" w:author="Christine Celata" w:date="2010-06-24T14:02:00Z">
        <w:r>
          <w:rPr/>
          <w:delText xml:space="preserve">1 </w:delText>
        </w:r>
      </w:del>
      <w:ins w:id="44" w:author="Christine Celata" w:date="2010-06-24T14:02:00Z">
        <w:r>
          <w:rPr/>
          <w:t xml:space="preserve">a few </w:t>
        </w:r>
      </w:ins>
      <w:r>
        <w:rPr>
          <w:rFonts w:cs="Symbol" w:ascii="Symbol" w:hAnsi="Symbol"/>
        </w:rPr>
        <w:t></w:t>
      </w:r>
      <w:r>
        <w:rPr/>
        <w:t>s) buildup time for the cloud. Instead, the beam</w:t>
      </w:r>
      <w:ins w:id="45" w:author="Christine Celata" w:date="2010-06-22T13:19:00Z">
        <w:r>
          <w:rPr/>
          <w:t xml:space="preserve"> field</w:t>
        </w:r>
      </w:ins>
      <w:r>
        <w:rPr/>
        <w:t xml:space="preserve"> was represented by the 2D Bassetti-Erskine field, which is appropriate for a beam with a Gaussian distribution function in all three dimensions traveling at essentially the speed of light. To simplify the understanding of the dynamics and for better comparison with POSINST calculations of dynamics in a dipole, the beam followed a trajectory straight down the center of the elliptical beam pipe—i.e., the wiggle of the centroid was ignored. The effect of this approximation is small since offset of the beam centroid by a small amount has been seen in simulations to simply move the center of the electron cloud without significantly affecting the cloud buildup.  Because of the relatively low velocity of the vast majority of the electrons, the magnetic field of the beam was neglected. Full 3D electron dynamics, including interactions of electrons with other electrons, were included.  The simulation coordinate system was defined such that the beam travels in the +z direction.</w:t>
      </w:r>
    </w:p>
    <w:p>
      <w:pPr>
        <w:pStyle w:val="Normal"/>
        <w:rPr/>
      </w:pPr>
      <w:r>
        <w:rPr/>
      </w:r>
    </w:p>
    <w:p>
      <w:pPr>
        <w:pStyle w:val="Normal"/>
        <w:rPr/>
      </w:pPr>
      <w:r>
        <w:rPr/>
        <w:t>Cornell results from a calculation of the magnetic field of the wiggler using the OPERA code were used to provide a tabular representation of the magnetic field as input to WARP, which linearly interpolates the field to the position of each particle.  The image forces of both the beam and the electrons were included in the calculation.</w:t>
      </w:r>
    </w:p>
    <w:p>
      <w:pPr>
        <w:pStyle w:val="Normal"/>
        <w:rPr/>
      </w:pPr>
      <w:r>
        <w:rPr/>
      </w:r>
    </w:p>
    <w:p>
      <w:pPr>
        <w:pStyle w:val="Normal"/>
        <w:rPr/>
      </w:pPr>
      <w:r>
        <w:rPr/>
        <w:t xml:space="preserve">In CesrTA, as in the ILC, the number of electrons formed by ionization of background gas is negligible, so the electrons which are born and followed in the simulations result from the impact of either synchrotron radiation or electrons on the vacuum chamber wall.  Though most of the Cesr vacuum chamber is aluminum, the wiggler vacuum chamber is copper, and this was reflected in the choice of coefficients for unprocessed copper for the POSINST secondary emission model in the calculations.  In the simulations the vacuum chamber shape was elliptical.  The true shape of the wiggler chamber cross-section is shown in Fig. 1 along with the simulation chamber cross-section.  An important parameter for the calculation is the number of synchrotron photons produced per beam particle per meter.  These photons come from upstream, since the radiation cone is narrow, and they are assumed in the calculation to travel concurrently with the beam.  Since calculations of the photon intensity in the wiggler are only now beginning, an approximate value of the intensity believed to be present in the wiggler has been used (see Table 1), and the same value has been used at all z.  The value of the photon reflectivity used is also approximate, but </w:t>
      </w:r>
      <w:del w:id="46" w:author="Christine Celata" w:date="2010-06-01T12:57:00Z">
        <w:r>
          <w:rPr/>
          <w:delText>seems to agree well with</w:delText>
        </w:r>
      </w:del>
      <w:ins w:id="47" w:author="Christine Celata" w:date="2010-06-01T12:57:00Z">
        <w:r>
          <w:rPr/>
          <w:t>the same value is obtained from</w:t>
        </w:r>
      </w:ins>
      <w:r>
        <w:rPr/>
        <w:t xml:space="preserve"> multi-variable fits</w:t>
      </w:r>
      <w:ins w:id="48" w:author="Christine Celata" w:date="2010-06-01T12:57:00Z">
        <w:r>
          <w:rPr/>
          <w:t xml:space="preserve"> of simulations</w:t>
        </w:r>
      </w:ins>
      <w:r>
        <w:rPr/>
        <w:t xml:space="preserve"> to experimental data taken with a </w:t>
      </w:r>
      <w:del w:id="49" w:author="Christine Celata" w:date="2010-06-01T12:57:00Z">
        <w:r>
          <w:rPr/>
          <w:delText xml:space="preserve">reverse </w:delText>
        </w:r>
      </w:del>
      <w:ins w:id="50" w:author="Christine Celata" w:date="2010-06-01T12:57:00Z">
        <w:r>
          <w:rPr/>
          <w:t xml:space="preserve">retarding </w:t>
        </w:r>
      </w:ins>
      <w:r>
        <w:rPr/>
        <w:t>field analyzer (RFA) located in the wiggler at the z position of maximal magnetic field.  The reflectivity in the table represents the proportion of photoelectrons which reflect from the positions near the midplane (x=</w:t>
      </w:r>
      <w:r>
        <w:rPr>
          <w:rFonts w:eastAsia="Symbol" w:cs="Symbol" w:ascii="Symbol" w:hAnsi="Symbol"/>
        </w:rPr>
        <w:t></w:t>
      </w:r>
      <w:r>
        <w:rPr/>
        <w:t xml:space="preserve">R, where R is the chamber major radius, and y=0) where the </w:t>
      </w:r>
      <w:ins w:id="51" w:author="Christine Celata" w:date="2010-06-01T12:57:00Z">
        <w:r>
          <w:rPr/>
          <w:t xml:space="preserve">direct </w:t>
        </w:r>
      </w:ins>
      <w:r>
        <w:rPr/>
        <w:t xml:space="preserve">radiation cone impacts the vacuum chamber.  In the simulation these photons are assumed to create </w:t>
      </w:r>
      <w:ins w:id="52" w:author="Christine Celata" w:date="2010-06-01T12:57:00Z">
        <w:r>
          <w:rPr/>
          <w:t>photo</w:t>
        </w:r>
      </w:ins>
      <w:r>
        <w:rPr/>
        <w:t xml:space="preserve">electrons which are distributed uniformly (per unit arc length) along the </w:t>
      </w:r>
      <w:del w:id="53" w:author="Christine Celata" w:date="2010-06-01T13:09:00Z">
        <w:r>
          <w:rPr/>
          <w:delText xml:space="preserve">rest of the </w:delText>
        </w:r>
      </w:del>
      <w:del w:id="54" w:author="Christine Celata" w:date="2010-06-22T13:22:00Z">
        <w:r>
          <w:rPr/>
          <w:delText xml:space="preserve">circumference </w:delText>
        </w:r>
      </w:del>
      <w:ins w:id="55" w:author="Christine Celata" w:date="2010-06-24T14:04:00Z">
        <w:r>
          <w:rPr/>
          <w:t xml:space="preserve">rest of the </w:t>
        </w:r>
      </w:ins>
      <w:ins w:id="56" w:author="Christine Celata" w:date="2010-06-22T13:22:00Z">
        <w:r>
          <w:rPr/>
          <w:t xml:space="preserve">perimeter </w:t>
        </w:r>
      </w:ins>
      <w:r>
        <w:rPr/>
        <w:t>of the chamber</w:t>
      </w:r>
      <w:ins w:id="57" w:author="Christine Celata" w:date="2010-06-22T13:22:00Z">
        <w:r>
          <w:rPr/>
          <w:t xml:space="preserve"> cross-section</w:t>
        </w:r>
      </w:ins>
      <w:r>
        <w:rPr/>
        <w:t>.</w:t>
      </w:r>
    </w:p>
    <w:p>
      <w:pPr>
        <w:pStyle w:val="Endnote"/>
        <w:rPr/>
      </w:pPr>
      <w:r>
        <w:rPr/>
      </w:r>
    </w:p>
    <w:p>
      <w:pPr>
        <w:pStyle w:val="Normal"/>
        <w:rPr>
          <w:color w:val="FF0000"/>
        </w:rPr>
      </w:pPr>
      <w:r>
        <w:rPr/>
        <w:t xml:space="preserve">Numerical parameters such as the spatial resolution of the PIC grid and the time step were varied until they were clearly in a regime where enhancing resolution (in time or space) had </w:t>
      </w:r>
      <w:del w:id="58" w:author="Christine Celata" w:date="2010-06-24T14:05:00Z">
        <w:r>
          <w:rPr/>
          <w:delText xml:space="preserve">no </w:delText>
        </w:r>
      </w:del>
      <w:ins w:id="59" w:author="Christine Celata" w:date="2010-06-24T14:05:00Z">
        <w:r>
          <w:rPr/>
          <w:t xml:space="preserve">negligible </w:t>
        </w:r>
      </w:ins>
      <w:r>
        <w:rPr/>
        <w:t>effect on the result.  The timestep necessary to resolve the cyclotron period at the peak wiggler field is exceedingly small (1.7 x 10</w:t>
      </w:r>
      <w:r>
        <w:rPr>
          <w:vertAlign w:val="superscript"/>
        </w:rPr>
        <w:t>-12</w:t>
      </w:r>
      <w:r>
        <w:rPr/>
        <w:t xml:space="preserve"> s), and since all electrons have the same timestep in the WARP-POSINST runs, this small timestep resulted in long computer runs, especially for coherent tune shift calculations, where very good particle</w:t>
      </w:r>
      <w:del w:id="60" w:author="Christine Celata" w:date="2010-06-24T14:05:00Z">
        <w:r>
          <w:rPr/>
          <w:delText>s</w:delText>
        </w:r>
      </w:del>
      <w:r>
        <w:rPr/>
        <w:t xml:space="preserve"> statistics are necessary.  Tune shift calculations for 45 bunches passing through the 40-cm wiggler period required 405 hours of wallclock time (for each of 2 runs necessary to calculate the tune shift) using 16 processors on the Lawrencium computer cluster at LBNL.  In contrast, the cloud buildup calculation for the same case (but with fewer macroparticles needed for good statistics) required only 21 hours</w:t>
      </w:r>
      <w:del w:id="61" w:author="Christine Celata" w:date="2010-06-01T13:09:00Z">
        <w:r>
          <w:rPr/>
          <w:delText xml:space="preserve"> for the same calculation</w:delText>
        </w:r>
      </w:del>
      <w:r>
        <w:rPr/>
        <w:t>.</w:t>
      </w:r>
    </w:p>
    <w:p>
      <w:pPr>
        <w:pStyle w:val="Normal"/>
        <w:rPr>
          <w:color w:val="FF0000"/>
        </w:rPr>
      </w:pPr>
      <w:r>
        <w:rPr>
          <w:color w:val="FF0000"/>
        </w:rPr>
        <w:drawing>
          <wp:inline distT="0" distB="0" distL="0" distR="0">
            <wp:extent cx="541210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67" r="-157" b="-267"/>
                    <a:stretch>
                      <a:fillRect/>
                    </a:stretch>
                  </pic:blipFill>
                  <pic:spPr bwMode="auto">
                    <a:xfrm>
                      <a:off x="0" y="0"/>
                      <a:ext cx="5412105" cy="3172460"/>
                    </a:xfrm>
                    <a:prstGeom prst="rect">
                      <a:avLst/>
                    </a:prstGeom>
                  </pic:spPr>
                </pic:pic>
              </a:graphicData>
            </a:graphic>
          </wp:inline>
        </w:drawing>
      </w:r>
    </w:p>
    <w:p>
      <w:pPr>
        <w:pStyle w:val="FigureCaption"/>
        <w:rPr/>
      </w:pPr>
      <w:r>
        <w:rPr/>
        <w:t>Fig. 1.  Wiggler vacuum chamber with elliptical vacuum chamber used in simulations superimposed (crosshatched).</w:t>
      </w:r>
    </w:p>
    <w:p>
      <w:pPr>
        <w:pStyle w:val="Normal"/>
        <w:rPr/>
      </w:pPr>
      <w:r>
        <w:rPr/>
      </w:r>
    </w:p>
    <w:p>
      <w:pPr>
        <w:pStyle w:val="Normal"/>
        <w:rPr/>
      </w:pPr>
      <w:r>
        <w:rPr/>
        <w:t xml:space="preserve">Resonances of the electron cyclotron motion with the bunch passage frequency will occur where the magnetic field is such that the cyclotron frequency is an integral multiple of the bunch frequency [7].  The magnitude of this effect on the electrons is only non-negligible at low magnetic fields, where the time for a bunch to pass an electron is much less than the cyclotron period [7]. The z resolution of the electron space charge field in the calculations shown in this report is not sufficient to resolve individual cyclotron resonances, which would require resolution to at least ~10 </w:t>
      </w:r>
      <w:r>
        <w:rPr>
          <w:rFonts w:cs="Symbol" w:ascii="Symbol" w:hAnsi="Symbol"/>
        </w:rPr>
        <w:t></w:t>
      </w:r>
      <w:r>
        <w:rPr/>
        <w:t xml:space="preserve">m.  Present resolution is 7.1 mm in x and y and 6.2 mm in z.  Note, however, that all electrons will feel the correct field from the beam, and therefore those within resonances will acquire the appropriate extra velocity from the resonance.  Indeed, increased electron energy is seen in the vicinity of the resonances in these calculations.  What is not resolved correctly is any variation of the electron space charge field </w:t>
      </w:r>
      <w:ins w:id="62" w:author="Christine Celata" w:date="2010-06-24T14:06:00Z">
        <w:r>
          <w:rPr/>
          <w:t xml:space="preserve">on a scale </w:t>
        </w:r>
      </w:ins>
      <w:r>
        <w:rPr/>
        <w:t xml:space="preserve">below the dimensions just quoted.  However such an effect would be expected to be smeared out quickly anyway as electrons move along field lines since the resonances occur on such a fine spatial scale. </w:t>
      </w:r>
    </w:p>
    <w:p>
      <w:pPr>
        <w:pStyle w:val="Normal"/>
        <w:rPr/>
      </w:pPr>
      <w:r>
        <w:rPr/>
      </w:r>
    </w:p>
    <w:p>
      <w:pPr>
        <w:pStyle w:val="Normal"/>
        <w:rPr/>
      </w:pPr>
      <w:r>
        <w:rPr/>
        <w:t xml:space="preserve">Simulations of the wiggler were done by simulating one period of the wiggler near its longitudinal center using periodic boundary conditions in z for both the fields and the particles so that any particles which, for instance, exited the system at the high-z boundary immediately entered at the same x and y with the same velocity at the low-z boundary. </w:t>
      </w:r>
      <w:del w:id="63" w:author="Christine Celata" w:date="2010-06-22T12:16:00Z">
        <w:r>
          <w:rPr/>
          <w:delText xml:space="preserve"> </w:delText>
        </w:r>
      </w:del>
      <w:del w:id="64" w:author="Christine Celata" w:date="2010-06-22T12:13:00Z">
        <w:r>
          <w:rPr/>
          <w:delText xml:space="preserve">The </w:delText>
        </w:r>
      </w:del>
      <w:del w:id="65" w:author="Christine Celata" w:date="2010-06-22T12:16:00Z">
        <w:r>
          <w:rPr/>
          <w:delText xml:space="preserve">system was, in effect, simulating an infinitely-long periodic wiggler.  </w:delText>
        </w:r>
      </w:del>
      <w:r>
        <w:rPr/>
        <w:t xml:space="preserve">In some cases shorter sections of the wiggler were simulated, as noted below. </w:t>
      </w:r>
    </w:p>
    <w:p>
      <w:pPr>
        <w:pStyle w:val="Normal"/>
        <w:rPr/>
      </w:pPr>
      <w:r>
        <w:rPr/>
      </w:r>
    </w:p>
    <w:p>
      <w:pPr>
        <w:pStyle w:val="Heading1"/>
        <w:rPr/>
      </w:pPr>
      <w:r>
        <w:rPr/>
        <w:t>III.  Electron Cloud Buildup and Its Variation with z</w:t>
      </w:r>
    </w:p>
    <w:p>
      <w:pPr>
        <w:pStyle w:val="Heading2"/>
        <w:rPr/>
      </w:pPr>
      <w:r>
        <w:rPr/>
        <w:t>A.  Orbits of Electrons for Z Near the Maximal B</w:t>
      </w:r>
      <w:r>
        <w:rPr>
          <w:vertAlign w:val="subscript"/>
        </w:rPr>
        <w:t>y</w:t>
      </w:r>
    </w:p>
    <w:p>
      <w:pPr>
        <w:pStyle w:val="Normal"/>
        <w:rPr/>
      </w:pPr>
      <w:r>
        <w:rPr/>
        <w:t>The buildup of the electron cloud in a dipole has been studied in considerable detail by others.  It is well known that</w:t>
      </w:r>
      <w:ins w:id="66" w:author="Christine Celata" w:date="2010-06-01T13:10:00Z">
        <w:r>
          <w:rPr/>
          <w:t>, for sufficiently high bunch currents,</w:t>
        </w:r>
      </w:ins>
      <w:r>
        <w:rPr/>
        <w:t xml:space="preserve"> in a dipole field two vertical stripes of electron density, one on each side of the vertical (y) axis, occur at x locations where the electrons are within a certain distance range from the beam when the bunch appears.  At this distance the beam kick produces electron energies near the peak of the secondary emission </w:t>
      </w:r>
      <w:ins w:id="67" w:author="Christine Celata" w:date="2010-06-22T13:23:00Z">
        <w:r>
          <w:rPr/>
          <w:t xml:space="preserve">yield </w:t>
        </w:r>
      </w:ins>
      <w:r>
        <w:rPr/>
        <w:t xml:space="preserve">function [8-10].  If the </w:t>
      </w:r>
      <w:ins w:id="68" w:author="Christine Celata" w:date="2010-06-01T13:10:00Z">
        <w:r>
          <w:rPr/>
          <w:t xml:space="preserve">bunch </w:t>
        </w:r>
      </w:ins>
      <w:r>
        <w:rPr/>
        <w:t>current of the beam is reduced the stripes will move closer to the y axis until they merge.  At z locations very near the maximum vertical field of the wiggler, where the magnetic field geometry is close to that of a dipole, our simulations show the electron cloud buildup for the wiggler to be identical in buildup time and electron density to calculations done with an ideal dipole field.  For the parameters of Table 1 the cloud buildup is shown in Fig. 2, and the density in the x-y plane (integrated over 6.268 cm centered at the z of maximal B</w:t>
      </w:r>
      <w:r>
        <w:rPr>
          <w:vertAlign w:val="subscript"/>
        </w:rPr>
        <w:t>y</w:t>
      </w:r>
      <w:r>
        <w:rPr/>
        <w:t xml:space="preserve">) in Fig. 3.   </w:t>
      </w:r>
      <w:ins w:id="69" w:author="Christine Celata" w:date="2010-06-22T13:47:00Z">
        <w:r>
          <w:rPr/>
          <w:t xml:space="preserve">Figure 2 shows the density of the primary electrons and the secondaries separately, as well as the total.  From this one can see that though the population of primaries is significant, the secondaries dominate.  </w:t>
        </w:r>
      </w:ins>
      <w:r>
        <w:rPr/>
        <w:t xml:space="preserve">Note that </w:t>
      </w:r>
      <w:del w:id="70" w:author="Christine Celata" w:date="2010-06-24T14:07:00Z">
        <w:r>
          <w:rPr/>
          <w:delText>the density buildup is shown in terms of</w:delText>
        </w:r>
      </w:del>
      <w:ins w:id="71" w:author="Christine Celata" w:date="2010-06-24T14:07:00Z">
        <w:r>
          <w:rPr/>
          <w:t>Fig. 2 shows</w:t>
        </w:r>
      </w:ins>
      <w:r>
        <w:rPr/>
        <w:t xml:space="preserve"> the "average density", which for the purposes of this paper is the density averaged over the complete vacuum chamber volume included in the calculation.  For Fig. 2, for instance, the z range over which the average is performed is 6.268 mm centered at the z of the maximum in B</w:t>
      </w:r>
      <w:r>
        <w:rPr>
          <w:vertAlign w:val="subscript"/>
        </w:rPr>
        <w:t>y</w:t>
      </w:r>
      <w:r>
        <w:rPr/>
        <w:t xml:space="preserve">.  </w:t>
      </w:r>
      <w:del w:id="72" w:author="Christine Celata" w:date="2010-06-04T12:01:00Z">
        <w:r>
          <w:rPr/>
          <w:delText xml:space="preserve">A </w:delText>
        </w:r>
      </w:del>
      <w:del w:id="73" w:author="Christine Celata" w:date="2010-06-01T13:11:00Z">
        <w:r>
          <w:rPr/>
          <w:delText xml:space="preserve">reverse </w:delText>
        </w:r>
      </w:del>
      <w:del w:id="74" w:author="Christine Celata" w:date="2010-06-04T12:01:00Z">
        <w:r>
          <w:rPr/>
          <w:delText>field analyzer at the maximum B</w:delText>
        </w:r>
      </w:del>
      <w:del w:id="75" w:author="Christine Celata" w:date="2010-06-04T12:01:00Z">
        <w:r>
          <w:rPr>
            <w:vertAlign w:val="subscript"/>
          </w:rPr>
          <w:delText>y</w:delText>
        </w:r>
      </w:del>
      <w:del w:id="76" w:author="Christine Celata" w:date="2010-06-04T12:01:00Z">
        <w:r>
          <w:rPr/>
          <w:delText xml:space="preserve"> point of the wiggler has confirmed that the cloud here is that given by an ideal dipole calculation, though interesting artifacts caused by the diagnostic itself are also seen in the data [11]</w:delText>
        </w:r>
      </w:del>
      <w:del w:id="77" w:author="Christine Celata" w:date="2010-06-01T13:11:00Z">
        <w:r>
          <w:rPr>
            <w:color w:val="FF0000"/>
          </w:rPr>
          <w:delText>[ref – Joe or Gerry, what reference should I have for this?]</w:delText>
        </w:r>
      </w:del>
      <w:del w:id="78" w:author="Christine Celata" w:date="2010-06-04T12:01:00Z">
        <w:r>
          <w:rPr/>
          <w:delText>.</w:delText>
        </w:r>
      </w:del>
      <w:ins w:id="79" w:author="Christine Celata" w:date="2010-06-04T12:01:00Z">
        <w:r>
          <w:rPr/>
          <w:t>Good agreement has been obtained between retarding field analyzer measurements done at the z location of the maximum B</w:t>
        </w:r>
      </w:ins>
      <w:ins w:id="80" w:author="Christine Celata" w:date="2010-06-04T12:01:00Z">
        <w:r>
          <w:rPr>
            <w:vertAlign w:val="subscript"/>
          </w:rPr>
          <w:t>y</w:t>
        </w:r>
      </w:ins>
      <w:ins w:id="81" w:author="Christine Celata" w:date="2010-06-04T12:01:00Z">
        <w:r>
          <w:rPr/>
          <w:t xml:space="preserve"> in the wiggler and simulations done for an ideal dipole field, though interesting artifacts caused by the diagnostic itself also </w:t>
        </w:r>
      </w:ins>
      <w:ins w:id="82" w:author="Christine Celata" w:date="2010-06-24T14:07:00Z">
        <w:r>
          <w:rPr/>
          <w:t xml:space="preserve">need to be </w:t>
        </w:r>
      </w:ins>
      <w:ins w:id="83" w:author="Christine Celata" w:date="2010-06-04T12:02:00Z">
        <w:r>
          <w:rPr/>
          <w:t>taken into account in analyzing the data [11].</w:t>
        </w:r>
      </w:ins>
      <w:del w:id="84" w:author="Christine Celata" w:date="2010-06-04T12:01:00Z">
        <w:r>
          <w:rPr/>
          <w:delText xml:space="preserve">  </w:delText>
        </w:r>
      </w:del>
    </w:p>
    <w:p>
      <w:pPr>
        <w:pStyle w:val="Normal"/>
        <w:rPr/>
      </w:pPr>
      <w:r>
        <w:rPr/>
        <w:drawing>
          <wp:inline distT="0" distB="0" distL="0" distR="0">
            <wp:extent cx="5486400" cy="544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3" r="-222" b="-223"/>
                    <a:stretch>
                      <a:fillRect/>
                    </a:stretch>
                  </pic:blipFill>
                  <pic:spPr bwMode="auto">
                    <a:xfrm>
                      <a:off x="0" y="0"/>
                      <a:ext cx="5486400" cy="5449570"/>
                    </a:xfrm>
                    <a:prstGeom prst="rect">
                      <a:avLst/>
                    </a:prstGeom>
                  </pic:spPr>
                </pic:pic>
              </a:graphicData>
            </a:graphic>
          </wp:inline>
        </w:drawing>
      </w:r>
    </w:p>
    <w:p>
      <w:pPr>
        <w:pStyle w:val="FigureCaption"/>
        <w:rPr/>
      </w:pPr>
      <w:r>
        <w:rPr/>
        <w:t>Fig. 2  Buildup of electron density vs. time for a 45-bunch train for z within 6.268 mm centered at the maximum of B</w:t>
      </w:r>
      <w:r>
        <w:rPr>
          <w:vertAlign w:val="subscript"/>
        </w:rPr>
        <w:t>y</w:t>
      </w:r>
      <w:r>
        <w:rPr/>
        <w:t xml:space="preserve"> in the wiggler.  Each bunch passage causes a spike in the density.  </w:t>
      </w:r>
    </w:p>
    <w:p>
      <w:pPr>
        <w:pStyle w:val="Normal"/>
        <w:rPr/>
      </w:pPr>
      <w:r>
        <w:rPr/>
        <w:drawing>
          <wp:inline distT="0" distB="0" distL="0" distR="0">
            <wp:extent cx="5189855"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215" r="-175" b="-215"/>
                    <a:stretch>
                      <a:fillRect/>
                    </a:stretch>
                  </pic:blipFill>
                  <pic:spPr bwMode="auto">
                    <a:xfrm>
                      <a:off x="0" y="0"/>
                      <a:ext cx="5189855" cy="4224655"/>
                    </a:xfrm>
                    <a:prstGeom prst="rect">
                      <a:avLst/>
                    </a:prstGeom>
                  </pic:spPr>
                </pic:pic>
              </a:graphicData>
            </a:graphic>
          </wp:inline>
        </w:drawing>
      </w:r>
    </w:p>
    <w:p>
      <w:pPr>
        <w:pStyle w:val="FigureCaption"/>
        <w:rPr/>
      </w:pPr>
      <w:r>
        <w:rPr/>
        <w:t>Fig. 3  Electron density in the x-y plane for all electrons with z within 3.134 mm of the maximum of B</w:t>
      </w:r>
      <w:r>
        <w:rPr>
          <w:vertAlign w:val="subscript"/>
        </w:rPr>
        <w:t>y</w:t>
      </w:r>
      <w:r>
        <w:rPr/>
        <w:t>.  Snapshot in time at t=626 ns, i.e., just after the 45</w:t>
      </w:r>
      <w:r>
        <w:rPr>
          <w:vertAlign w:val="superscript"/>
        </w:rPr>
        <w:t>th</w:t>
      </w:r>
      <w:r>
        <w:rPr/>
        <w:t xml:space="preserve"> bunch.</w:t>
      </w:r>
    </w:p>
    <w:p>
      <w:pPr>
        <w:pStyle w:val="Normal"/>
        <w:rPr/>
      </w:pPr>
      <w:r>
        <w:rPr/>
      </w:r>
    </w:p>
    <w:p>
      <w:pPr>
        <w:pStyle w:val="Heading2"/>
        <w:rPr/>
      </w:pPr>
      <w:r>
        <w:rPr/>
        <w:t>B.  Orbits of Electrons Near B</w:t>
      </w:r>
      <w:r>
        <w:rPr>
          <w:vertAlign w:val="subscript"/>
        </w:rPr>
        <w:t>y</w:t>
      </w:r>
      <w:r>
        <w:rPr/>
        <w:t>=0 and In Intermediate Regions</w:t>
      </w:r>
    </w:p>
    <w:p>
      <w:pPr>
        <w:pStyle w:val="Heading3"/>
        <w:rPr/>
      </w:pPr>
      <w:r>
        <w:rPr/>
        <w:t>1. Motion in the x Direction</w:t>
      </w:r>
    </w:p>
    <w:p>
      <w:pPr>
        <w:pStyle w:val="Normal"/>
        <w:rPr/>
      </w:pPr>
      <w:r>
        <w:rPr/>
        <w:t>A very different density pattern is seen near the z locations where B</w:t>
      </w:r>
      <w:r>
        <w:rPr>
          <w:vertAlign w:val="subscript"/>
        </w:rPr>
        <w:t>y</w:t>
      </w:r>
      <w:r>
        <w:rPr/>
        <w:t xml:space="preserve">=0.  Fig. 4 shows the electron density in the x-y plane at </w:t>
      </w:r>
      <w:del w:id="85" w:author="Christine Celata" w:date="2010-06-24T14:08:00Z">
        <w:r>
          <w:rPr/>
          <w:delText xml:space="preserve">various </w:delText>
        </w:r>
      </w:del>
      <w:ins w:id="86" w:author="Christine Celata" w:date="2010-06-24T14:08:00Z">
        <w:r>
          <w:rPr/>
          <w:t xml:space="preserve">two different </w:t>
        </w:r>
      </w:ins>
      <w:r>
        <w:rPr/>
        <w:t>times for a z length of wiggler of 6.268 cm centered at the z where B</w:t>
      </w:r>
      <w:r>
        <w:rPr>
          <w:vertAlign w:val="subscript"/>
        </w:rPr>
        <w:t>y</w:t>
      </w:r>
      <w:r>
        <w:rPr/>
        <w:t xml:space="preserve"> = 0.  The z where B</w:t>
      </w:r>
      <w:r>
        <w:rPr>
          <w:vertAlign w:val="subscript"/>
        </w:rPr>
        <w:t>y</w:t>
      </w:r>
      <w:r>
        <w:rPr/>
        <w:t xml:space="preserve">=0 will be referred to below as the position of the "field null".  As illustrated in Fig. 4, electrons slowly move across the chamber near the midplane (y=0) of the x-y plane, reaching the center at about the time of passage of bunch 45.  </w:t>
      </w:r>
    </w:p>
    <w:p>
      <w:pPr>
        <w:pStyle w:val="Normal"/>
        <w:rPr/>
      </w:pPr>
      <w:r>
        <w:rPr/>
      </w:r>
    </w:p>
    <w:p>
      <w:pPr>
        <w:pStyle w:val="Normal"/>
        <w:rPr/>
      </w:pPr>
      <w:r>
        <w:rPr/>
        <w:t>Because the magnetic field is mainly longitudinal in the z range near the field null, prevailing opinion before this work was begun was that electrons would be unable to cross field lines to move away from the chamber wall.  However the magnetic field in this region is not that of an ideal solenoid.  It has non-zero curvature and gradient.  Therefore the trajectory of the center of the gyro-orbit of each electron (also called the orbit "guiding center") will experience the well-known "gradient and curvature B" drift.  This adds to the velocity the guiding center would have without this gradient and curvature of the field a velocity, v</w:t>
      </w:r>
      <w:r>
        <w:rPr>
          <w:vertAlign w:val="subscript"/>
        </w:rPr>
        <w:t>d</w:t>
      </w:r>
      <w:r>
        <w:rPr/>
        <w:t>, equal to:</w:t>
      </w:r>
    </w:p>
    <w:p>
      <w:pPr>
        <w:pStyle w:val="Normal"/>
        <w:tabs>
          <w:tab w:val="clear" w:pos="720"/>
          <w:tab w:val="right" w:pos="8460" w:leader="none"/>
        </w:tabs>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f>
          <m:num>
            <m:r>
              <w:rPr>
                <w:rFonts w:ascii="Cambria Math" w:hAnsi="Cambria Math"/>
              </w:rPr>
              <m:t xml:space="preserve">Ñ</m:t>
            </m:r>
            <m:d>
              <m:dPr>
                <m:begChr m:val="|"/>
                <m:endChr m:val="|"/>
              </m:dPr>
              <m:e>
                <m:r>
                  <w:rPr>
                    <w:rFonts w:ascii="Cambria Math" w:hAnsi="Cambria Math"/>
                  </w:rPr>
                  <m:t xml:space="preserve">B</m:t>
                </m:r>
              </m:e>
            </m:d>
            <m:r>
              <w:rPr>
                <w:rFonts w:ascii="Cambria Math" w:hAnsi="Cambria Math"/>
              </w:rPr>
              <m:t xml:space="preserve">´</m:t>
            </m:r>
            <m:acc>
              <m:accPr>
                <m:chr m:val="⃗"/>
              </m:accPr>
              <m:e>
                <m:r>
                  <w:rPr>
                    <w:rFonts w:ascii="Cambria Math" w:hAnsi="Cambria Math"/>
                  </w:rPr>
                  <m:t xml:space="preserve">B</m:t>
                </m:r>
              </m:e>
            </m:acc>
          </m:num>
          <m:den>
            <m:sSup>
              <m:e>
                <m:d>
                  <m:dPr>
                    <m:begChr m:val="|"/>
                    <m:endChr m:val="|"/>
                  </m:dPr>
                  <m:e>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acc>
              <m:accPr>
                <m:chr m:val="^"/>
              </m:accPr>
              <m:e>
                <m:sSup>
                  <m:e/>
                  <m:sup>
                    <m:r>
                      <w:rPr>
                        <w:rFonts w:ascii="Cambria Math" w:hAnsi="Cambria Math"/>
                      </w:rPr>
                      <m:t xml:space="preserve">2</m:t>
                    </m:r>
                  </m:sup>
                </m:sSup>
              </m:e>
            </m:acc>
            <m:r>
              <w:rPr>
                <w:rFonts w:ascii="Cambria Math" w:hAnsi="Cambria Math"/>
              </w:rPr>
              <m:t xml:space="preserve">)</m:t>
            </m:r>
          </m:sub>
        </m:sSub>
      </m:oMath>
      <w:r>
        <w:rPr/>
        <w:t>,</w:t>
        <w:tab/>
        <w:t>(1)</w:t>
      </w:r>
    </w:p>
    <w:p>
      <w:pPr>
        <w:pStyle w:val="Normal"/>
        <w:tabs>
          <w:tab w:val="clear" w:pos="720"/>
          <w:tab w:val="right" w:pos="8460" w:leader="none"/>
        </w:tabs>
        <w:rPr/>
      </w:pPr>
      <w:r>
        <w:rPr/>
        <w:t xml:space="preserve">where B is the magnetic field, </w:t>
      </w:r>
      <w:ins w:id="87" w:author="Christine Celata" w:date="2010-06-01T13:12:00Z">
        <w:r>
          <w:rPr/>
          <w:t xml:space="preserve">m and </w:t>
        </w:r>
      </w:ins>
      <w:r>
        <w:rPr/>
        <w:t xml:space="preserve">–e </w:t>
      </w:r>
      <w:del w:id="88" w:author="Christine Celata" w:date="2010-06-01T13:12:00Z">
        <w:r>
          <w:rPr/>
          <w:delText xml:space="preserve">is </w:delText>
        </w:r>
      </w:del>
      <w:ins w:id="89" w:author="Christine Celata" w:date="2010-06-01T13:12:00Z">
        <w:r>
          <w:rPr/>
          <w:t xml:space="preserve">are </w:t>
        </w:r>
      </w:ins>
      <w:r>
        <w:rPr/>
        <w:t xml:space="preserve">the </w:t>
      </w:r>
      <w:ins w:id="90" w:author="Christine Celata" w:date="2010-06-01T13:12:00Z">
        <w:r>
          <w:rPr/>
          <w:t xml:space="preserve">mass and </w:t>
        </w:r>
      </w:ins>
      <w:r>
        <w:rPr/>
        <w:t>charge of the electron, and v</w:t>
      </w:r>
      <w:r>
        <w:rPr>
          <w:vertAlign w:val="subscript"/>
        </w:rPr>
        <w:t>||</w:t>
      </w:r>
      <w:r>
        <w:rPr/>
        <w:t xml:space="preserve"> and v</w:t>
      </w:r>
      <w:r>
        <w:rPr>
          <w:rFonts w:eastAsia="Symbol" w:cs="Symbol" w:ascii="Symbol" w:hAnsi="Symbol"/>
          <w:vertAlign w:val="subscript"/>
        </w:rPr>
        <w:t></w:t>
      </w:r>
      <w:r>
        <w:rPr/>
        <w:t xml:space="preserve"> are the velocities of the electron parallel and perpendicular to the magnetic field, respectively.</w:t>
      </w:r>
    </w:p>
    <w:p>
      <w:pPr>
        <w:pStyle w:val="Normal"/>
        <w:tabs>
          <w:tab w:val="clear" w:pos="720"/>
          <w:tab w:val="right" w:pos="8460" w:leader="none"/>
        </w:tabs>
        <w:rPr/>
      </w:pPr>
      <w:r>
        <w:rPr/>
      </w:r>
    </w:p>
    <w:p>
      <w:pPr>
        <w:pStyle w:val="Endnote"/>
        <w:rPr/>
      </w:pPr>
      <w:r>
        <w:rPr/>
        <w:drawing>
          <wp:inline distT="0" distB="0" distL="0" distR="0">
            <wp:extent cx="54610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294" r="-116" b="-294"/>
                    <a:stretch>
                      <a:fillRect/>
                    </a:stretch>
                  </pic:blipFill>
                  <pic:spPr bwMode="auto">
                    <a:xfrm>
                      <a:off x="0" y="0"/>
                      <a:ext cx="5461000" cy="2152650"/>
                    </a:xfrm>
                    <a:prstGeom prst="rect">
                      <a:avLst/>
                    </a:prstGeom>
                  </pic:spPr>
                </pic:pic>
              </a:graphicData>
            </a:graphic>
          </wp:inline>
        </w:drawing>
      </w:r>
    </w:p>
    <w:p>
      <w:pPr>
        <w:pStyle w:val="FigureCaption"/>
        <w:rPr>
          <w:rStyle w:val="PostParticiple"/>
        </w:rPr>
      </w:pPr>
      <w:r>
        <w:rPr>
          <w:rStyle w:val="PostParticiple"/>
        </w:rPr>
        <w:t xml:space="preserve">Fig. 4  Density </w:t>
      </w:r>
      <w:ins w:id="91" w:author="Christine Celata" w:date="2010-06-22T13:28:00Z">
        <w:r>
          <w:rPr>
            <w:rStyle w:val="PostParticiple"/>
          </w:rPr>
          <w:t>in m</w:t>
        </w:r>
      </w:ins>
      <w:ins w:id="92" w:author="Christine Celata" w:date="2010-06-22T13:28:00Z">
        <w:r>
          <w:rPr>
            <w:rStyle w:val="PostParticiple"/>
            <w:vertAlign w:val="superscript"/>
          </w:rPr>
          <w:t>-3</w:t>
        </w:r>
      </w:ins>
      <w:ins w:id="93" w:author="Christine Celata" w:date="2010-06-22T13:28:00Z">
        <w:r>
          <w:rPr>
            <w:rStyle w:val="PostParticiple"/>
          </w:rPr>
          <w:t xml:space="preserve"> </w:t>
        </w:r>
      </w:ins>
      <w:r>
        <w:rPr/>
        <w:t>in the x-y plane for all electrons with z within 3.134 mm of the z at which B</w:t>
      </w:r>
      <w:r>
        <w:rPr>
          <w:vertAlign w:val="subscript"/>
        </w:rPr>
        <w:t>y</w:t>
      </w:r>
      <w:r>
        <w:rPr/>
        <w:t>=0.  Snapshots in time just before the arrival of bunches 11 (on left) and 45 (on right).</w:t>
      </w:r>
    </w:p>
    <w:p>
      <w:pPr>
        <w:pStyle w:val="Endnote"/>
        <w:rPr/>
      </w:pPr>
      <w:r>
        <w:rPr>
          <w:rStyle w:val="BibItem"/>
        </w:rPr>
        <w:t xml:space="preserve">Records of single particle orbits in the simulation were compared to Eq. (1).  The results are shown for </w:t>
      </w:r>
      <w:del w:id="94" w:author="Christine Celata" w:date="2010-06-24T14:08:00Z">
        <w:r>
          <w:rPr>
            <w:rStyle w:val="BibItem"/>
          </w:rPr>
          <w:delText xml:space="preserve">several </w:delText>
        </w:r>
      </w:del>
      <w:ins w:id="95" w:author="Christine Celata" w:date="2010-06-24T14:08:00Z">
        <w:r>
          <w:rPr>
            <w:rStyle w:val="BibItem"/>
          </w:rPr>
          <w:t xml:space="preserve">some </w:t>
        </w:r>
      </w:ins>
      <w:r>
        <w:rPr>
          <w:rStyle w:val="BibItem"/>
        </w:rPr>
        <w:t xml:space="preserve">representative electrons in Fig. 5.  It is clear that the cross-field motion is explained by the gradient and curvature B drift of the guiding center.  This is further confirmed by the fact that replacing the wiggler field by a purely longitudinal magnetic field causes the drift in the x direction to disappear.  Moreover, removing the electric field of the beam or the space charge field of the electrons from the simulation has no effect on the particle drift.  </w:t>
      </w:r>
    </w:p>
    <w:p>
      <w:pPr>
        <w:pStyle w:val="Normal"/>
        <w:rPr>
          <w:rStyle w:val="BibItem"/>
        </w:rPr>
      </w:pPr>
      <w:r>
        <w:rPr/>
      </w:r>
    </w:p>
    <w:p>
      <w:pPr>
        <w:pStyle w:val="Normal"/>
        <w:rPr/>
      </w:pPr>
      <w:r>
        <w:rPr/>
        <w:t xml:space="preserve">The configuration of the electron density in the x-y plane near the field null, as shown in the plot in Fig. 4, is striking.  Electrons moving from the right (high </w:t>
      </w:r>
      <w:ins w:id="96" w:author="Christine Celata" w:date="2010-06-01T13:13:00Z">
        <w:r>
          <w:rPr/>
          <w:t xml:space="preserve">positive </w:t>
        </w:r>
      </w:ins>
      <w:r>
        <w:rPr/>
        <w:t xml:space="preserve">x) do not appear at y=0, and near y=0 their velocity increases as y increases (electrons closest to the y axis are at larger y).  There is no motion obvious for electrons at high </w:t>
      </w:r>
      <w:ins w:id="97" w:author="Christine Celata" w:date="2010-06-01T13:13:00Z">
        <w:r>
          <w:rPr/>
          <w:t>|</w:t>
        </w:r>
      </w:ins>
      <w:r>
        <w:rPr/>
        <w:t>y</w:t>
      </w:r>
      <w:ins w:id="98" w:author="Christine Celata" w:date="2010-06-01T13:13:00Z">
        <w:r>
          <w:rPr/>
          <w:t>|</w:t>
        </w:r>
      </w:ins>
      <w:r>
        <w:rPr/>
        <w:t>, away from the midplane.  From Fig. 6 one can see that the electrons coming from the left (from negative x to positive x) in Fig. 4 are not all at the same z, but like those coming from the right, form a "fork"-like pattern, with negligible electrons at z=</w:t>
      </w:r>
      <w:del w:id="99" w:author="Christine Celata" w:date="2010-06-01T13:16:00Z">
        <w:r>
          <w:rPr/>
          <w:delText xml:space="preserve">0 </w:delText>
        </w:r>
      </w:del>
      <w:ins w:id="100" w:author="Christine Celata" w:date="2010-06-07T14:56:00Z">
        <w:r>
          <w:rPr/>
          <w:t>0.2</w:t>
        </w:r>
      </w:ins>
      <w:ins w:id="101" w:author="Christine Celata" w:date="2010-06-01T13:16:00Z">
        <w:r>
          <w:rPr/>
          <w:t xml:space="preserve"> m </w:t>
        </w:r>
      </w:ins>
      <w:ins w:id="102" w:author="Christine Celata" w:date="2010-06-07T14:56:00Z">
        <w:r>
          <w:rPr/>
          <w:t xml:space="preserve">(the z of the field null) </w:t>
        </w:r>
      </w:ins>
      <w:r>
        <w:rPr/>
        <w:t xml:space="preserve">and the same pattern of higher velocity at higher z and no electrons moving across in x at higher </w:t>
      </w:r>
      <w:del w:id="103" w:author="Christine Celata" w:date="2010-06-01T13:18:00Z">
        <w:r>
          <w:rPr/>
          <w:delText>y</w:delText>
        </w:r>
      </w:del>
      <w:ins w:id="104" w:author="Christine Celata" w:date="2010-06-01T13:18:00Z">
        <w:r>
          <w:rPr/>
          <w:t>|z|</w:t>
        </w:r>
      </w:ins>
      <w:r>
        <w:rPr/>
        <w:t>. To explain this pattern one must refer to the field geometry as shown in Fig. 7.   B</w:t>
      </w:r>
      <w:r>
        <w:rPr>
          <w:vertAlign w:val="subscript"/>
        </w:rPr>
        <w:t>x</w:t>
      </w:r>
      <w:r>
        <w:rPr/>
        <w:t xml:space="preserve"> and the variations of the field with x are essentially negligible, so it is enough to show, as in the figure, the magnetic field lines at x=0 in the y-z plane.  There are four different field line geometries in Figure 7, separated by diagonal separatrices.  On the right and left are lines with radii of curvature which are perpendicular to those of the field lines in the top and bottom quadrants.  From Eq. (1) one can see that the x drift of electrons in the right and left quadrants is toward +x, whereas those in the top and bottom quadrants drift toward –x.  Therefore in Fig. 4 the electrons coming toward the vacuum chamber center from the left wall (i.e., from negative x to positive) are from the right and left quadrants (this is confirmed by the simulation), and those coming from the right are traveling along field lines in the top and bottom quadrants.  In each case there are no electrons in the region near the separatrix.  Along the separatrices </w:t>
      </w:r>
      <w:r>
        <w:rPr>
          <w:rFonts w:eastAsia="Symbol" w:cs="Symbol" w:ascii="Symbol" w:hAnsi="Symbol"/>
        </w:rPr>
        <w:t></w:t>
      </w:r>
      <w:r>
        <w:rPr/>
        <w:t>|</w:t>
      </w:r>
      <w:r>
        <w:rPr>
          <w:b/>
        </w:rPr>
        <w:t>B</w:t>
      </w:r>
      <w:r>
        <w:rPr/>
        <w:t xml:space="preserve">| is parallel to </w:t>
      </w:r>
      <w:r>
        <w:rPr>
          <w:b/>
        </w:rPr>
        <w:t>B</w:t>
      </w:r>
      <w:r>
        <w:rPr/>
        <w:t xml:space="preserve">, giving a zero x drift velocity.  So approaching the separatrices, as mentioned above, we see the x drift velocity of the electrons decreasing, and finally, at the separatrix, going to zero. This accounts for the "fork" structure. As we move away to higher </w:t>
      </w:r>
      <w:ins w:id="105" w:author="Christine Celata" w:date="2010-06-01T13:18:00Z">
        <w:r>
          <w:rPr/>
          <w:t>|</w:t>
        </w:r>
      </w:ins>
      <w:r>
        <w:rPr/>
        <w:t>y</w:t>
      </w:r>
      <w:ins w:id="106" w:author="Christine Celata" w:date="2010-06-01T13:18:00Z">
        <w:r>
          <w:rPr/>
          <w:t>|</w:t>
        </w:r>
      </w:ins>
      <w:r>
        <w:rPr/>
        <w:t xml:space="preserve"> at a given z</w:t>
      </w:r>
      <w:ins w:id="107" w:author="Christine Celata" w:date="2010-06-24T14:09:00Z">
        <w:r>
          <w:rPr/>
          <w:t>,</w:t>
        </w:r>
      </w:ins>
      <w:r>
        <w:rPr/>
        <w:t xml:space="preserve"> the value of |B| increases, and, as shown in Eq. (1), </w:t>
      </w:r>
      <w:r>
        <w:rPr>
          <w:i/>
        </w:rPr>
        <w:t>v</w:t>
      </w:r>
      <w:r>
        <w:rPr>
          <w:vertAlign w:val="subscript"/>
        </w:rPr>
        <w:t>d</w:t>
      </w:r>
      <w:r>
        <w:rPr/>
        <w:t xml:space="preserve"> will decrease quickly.  So in Fig. 4, which is a snapshot near the field null, we do not see the x drift of the electrons (on this timescale) except near the midplane (y=0).  Likewise, if we move away from the field null in z the value of |B| increases, and the x motion is not seen near the "dipole-like" sections of the wiggler (see, for instance, Fig. 3).  </w:t>
      </w:r>
    </w:p>
    <w:p>
      <w:pPr>
        <w:pStyle w:val="Heading3"/>
        <w:rPr/>
      </w:pPr>
      <w:r>
        <w:rPr/>
        <w:t>2.  Motion in the y-z Plane</w:t>
      </w:r>
    </w:p>
    <w:p>
      <w:pPr>
        <w:pStyle w:val="Normal"/>
        <w:rPr/>
      </w:pPr>
      <w:r>
        <w:rPr/>
        <w:t>Along with the slow grad/curvature-B drift of the guiding center in the x direction, the electrons will execute the usual spiraling along field lines.  The magnitude of B changes along the field lines, increasing as the electron moves away from y=0 (for field lines at the right and left of Fig. 7) or z=0 (for field lines in the top and bottom quarters of Fig. 7).  Thus, as is well known (see any basic plasma physics text), as the electron moves along the field line away from the field null its velocity parallel to the field will decrease until, if the magnetic field strength is high enough along its path, v</w:t>
      </w:r>
      <w:r>
        <w:rPr>
          <w:vertAlign w:val="subscript"/>
        </w:rPr>
        <w:t>||</w:t>
      </w:r>
      <w:r>
        <w:rPr/>
        <w:t xml:space="preserve"> goes to zero and the electron turns around</w:t>
      </w:r>
      <w:ins w:id="108" w:author="Christine Celata" w:date="2010-06-01T13:23:00Z">
        <w:r>
          <w:rPr/>
          <w:t xml:space="preserve"> before it hits the vacuum chamber wall</w:t>
        </w:r>
      </w:ins>
      <w:r>
        <w:rPr/>
        <w:t xml:space="preserve">, "mirroring" back and forth along the field line.  This mirroring is seen in the electron orbits in the simulations.  Thus electrons near the field null can be trapped on field lines and remain in the system for long times. In Figure 8 one can see the extent to which electrons move in z in the simulation.  This graph does not change in shape for the rest of the simulation run, though some electrons far from the field null hit the wall and leave the simulation. The mirroring effect quantitatively explains the range of z motion seen in this figure for electrons born near the field null, except for those extremely close to the separatrices.  </w:t>
      </w:r>
    </w:p>
    <w:p>
      <w:pPr>
        <w:pStyle w:val="Normal"/>
        <w:rPr/>
      </w:pPr>
      <w:r>
        <w:rPr/>
      </w:r>
    </w:p>
    <w:p>
      <w:pPr>
        <w:pStyle w:val="Normal"/>
        <w:rPr/>
      </w:pPr>
      <w:r>
        <w:rPr/>
        <w:t xml:space="preserve">The mirror trapping results in electrons for z near the field null remaining in the chamber well after the last bunch passage, as seen in Fig. 9 (average electron density in the wiggler vs. time) and Fig. 10 (average density within 1 mm of the beam axis vs. time).  As shown there, this longevity of the cloud does not occur in the sections of the wiggler which are essentially dipole-like.  </w:t>
      </w:r>
      <w:ins w:id="109" w:author="Christine Celata" w:date="2010-06-22T12:03:00Z">
        <w:r>
          <w:rPr/>
          <w:t xml:space="preserve">Note </w:t>
        </w:r>
      </w:ins>
      <w:ins w:id="110" w:author="Christine Celata" w:date="2010-06-24T14:10:00Z">
        <w:r>
          <w:rPr/>
          <w:t xml:space="preserve">also </w:t>
        </w:r>
      </w:ins>
      <w:ins w:id="111" w:author="Christine Celata" w:date="2010-06-22T12:03:00Z">
        <w:r>
          <w:rPr/>
          <w:t>that the density of electrons near the beam</w:t>
        </w:r>
      </w:ins>
      <w:ins w:id="112" w:author="Christine Celata" w:date="2010-06-22T12:05:00Z">
        <w:r>
          <w:rPr/>
          <w:t xml:space="preserve"> at the field null</w:t>
        </w:r>
      </w:ins>
      <w:ins w:id="113" w:author="Christine Celata" w:date="2010-06-22T12:03:00Z">
        <w:r>
          <w:rPr/>
          <w:t xml:space="preserve"> (Fig. 10) is comparable at its peak</w:t>
        </w:r>
      </w:ins>
      <w:ins w:id="114" w:author="Christine Celata" w:date="2010-06-22T12:05:00Z">
        <w:r>
          <w:rPr/>
          <w:t xml:space="preserve"> density </w:t>
        </w:r>
      </w:ins>
      <w:ins w:id="115" w:author="Christine Celata" w:date="2010-06-22T12:03:00Z">
        <w:r>
          <w:rPr/>
          <w:t>to the density seen near the z locations of maximum vertical field</w:t>
        </w:r>
      </w:ins>
      <w:ins w:id="116" w:author="Christine Celata" w:date="2010-06-22T12:05:00Z">
        <w:r>
          <w:rPr/>
          <w:t>, though it takes longer to build to this density</w:t>
        </w:r>
      </w:ins>
      <w:ins w:id="117" w:author="Christine Celata" w:date="2010-06-22T12:03:00Z">
        <w:r>
          <w:rPr/>
          <w:t xml:space="preserve">.  </w:t>
        </w:r>
      </w:ins>
      <w:r>
        <w:rPr/>
        <w:t>Figure 11 shows the location of this long-lasting density in the y-z plane.  Very few electrons are seen for field lines not passing close to (y,z)=(0,</w:t>
      </w:r>
      <w:del w:id="118" w:author="Christine Celata" w:date="2010-06-01T13:23:00Z">
        <w:r>
          <w:rPr/>
          <w:delText>0</w:delText>
        </w:r>
      </w:del>
      <w:ins w:id="119" w:author="Christine Celata" w:date="2010-06-01T13:23:00Z">
        <w:r>
          <w:rPr/>
          <w:t>0.2 m</w:t>
        </w:r>
      </w:ins>
      <w:r>
        <w:rPr/>
        <w:t>), presumably because near the field null, where these long-lasting electrons originate, the high density of electrons is in a small range of y near the x axis, as seen in Fig. 4.   Another reason could be that the mirror ratio (ratio of the maximum of |B| to its minimum) on the field lines is lower for these field lines.  Therefore electrons with high enough v</w:t>
      </w:r>
      <w:r>
        <w:rPr>
          <w:vertAlign w:val="subscript"/>
        </w:rPr>
        <w:t>||</w:t>
      </w:r>
      <w:r>
        <w:rPr/>
        <w:t>/v</w:t>
      </w:r>
      <w:r>
        <w:rPr>
          <w:rFonts w:eastAsia="Symbol" w:cs="Symbol" w:ascii="Symbol" w:hAnsi="Symbol"/>
          <w:vertAlign w:val="subscript"/>
        </w:rPr>
        <w:t></w:t>
      </w:r>
      <w:r>
        <w:rPr/>
        <w:t xml:space="preserve"> will not be trapped there and will escape to hit the walls.  Figure 12 displays the electron density in the x-z plane near the end of the bunch train.  This graph gives another indication of the z ranges of the wiggler in which the electron density is like that of a dipole (stripe near x=0) and those where z is close enough to the field null that |B| is small enough for effective gradient/curvature B drift, giving electron density spread across all x. </w:t>
      </w:r>
    </w:p>
    <w:p>
      <w:pPr>
        <w:pStyle w:val="Normal"/>
        <w:rPr/>
      </w:pPr>
      <w:r>
        <w:rPr/>
      </w:r>
    </w:p>
    <w:p>
      <w:pPr>
        <w:pStyle w:val="Normal"/>
        <w:rPr/>
      </w:pPr>
      <w:r>
        <w:rPr/>
        <w:t xml:space="preserve">The fact that electrons stay so long in the chamber suggests that the cloud density from one bunch train might affect succeeding bunch trains, even with what had been considered a significant gap between trains.  The electron cloud density near the field null also might grow as successive bunch trains pass and add to the density left in the chamber.  Figure 13 shows the cloud density averaged over the chamber volume for 45-bunch trains with a 15-bunch gap between trains.  Note that the bunch spacing here, 14 ns, is much larger than that </w:t>
      </w:r>
      <w:del w:id="120" w:author="Christine Celata" w:date="2010-06-22T13:30:00Z">
        <w:r>
          <w:rPr/>
          <w:delText>expected for</w:delText>
        </w:r>
      </w:del>
      <w:ins w:id="121" w:author="Christine Celata" w:date="2010-06-22T13:30:00Z">
        <w:r>
          <w:rPr/>
          <w:t>of</w:t>
        </w:r>
      </w:ins>
      <w:r>
        <w:rPr/>
        <w:t xml:space="preserve"> the International Linear Collider, which presently is designed for 3 ns bunch spacing.  The average density is shown in the figure for the entire wiggler period (fig. 13a), and for a narrow range of z (6.3 mm) centered at the maximum of B</w:t>
      </w:r>
      <w:r>
        <w:rPr>
          <w:vertAlign w:val="subscript"/>
        </w:rPr>
        <w:t xml:space="preserve">y </w:t>
      </w:r>
      <w:r>
        <w:rPr/>
        <w:t xml:space="preserve">(fig. 13b) and for the same range centered at the field null (fig 13c).  Figure 14 shows the density within a 1-cm-radius cylinder concentric with the chamber axis—i.e., this figure shows the density near the beam.   From these figures one can see that, with this bunch spacing, considerable electron cloud lingers through the gaps between bunches.  </w:t>
      </w:r>
      <w:del w:id="122" w:author="Christine Celata" w:date="2010-06-22T11:57:00Z">
        <w:r>
          <w:rPr/>
          <w:delText>Most of these are</w:delText>
        </w:r>
      </w:del>
      <w:ins w:id="123" w:author="Christine Celata" w:date="2010-06-22T11:57:00Z">
        <w:r>
          <w:rPr/>
          <w:t>A higher percentage of electrons</w:t>
        </w:r>
      </w:ins>
      <w:r>
        <w:rPr/>
        <w:t xml:space="preserve"> near the field null</w:t>
      </w:r>
      <w:ins w:id="124" w:author="Christine Celata" w:date="2010-06-22T11:57:00Z">
        <w:r>
          <w:rPr/>
          <w:t xml:space="preserve"> remain</w:t>
        </w:r>
      </w:ins>
      <w:ins w:id="125" w:author="Christine Celata" w:date="2010-06-24T14:10:00Z">
        <w:r>
          <w:rPr/>
          <w:t>s</w:t>
        </w:r>
      </w:ins>
      <w:ins w:id="126" w:author="Christine Celata" w:date="2010-06-22T11:57:00Z">
        <w:r>
          <w:rPr/>
          <w:t xml:space="preserve"> through the gap</w:t>
        </w:r>
      </w:ins>
      <w:r>
        <w:rPr/>
        <w:t>, but for this bunch spacing electrons also are still present near the maximum B</w:t>
      </w:r>
      <w:r>
        <w:rPr>
          <w:vertAlign w:val="subscript"/>
        </w:rPr>
        <w:t>y</w:t>
      </w:r>
      <w:r>
        <w:rPr/>
        <w:t xml:space="preserve"> locations at the end of the gaps (cf. fig. 9).  This remanent cloud can be expected to have an effect on subsequent trains. </w:t>
      </w:r>
      <w:del w:id="127" w:author="Christine Celata" w:date="2010-06-01T13:24:00Z">
        <w:r>
          <w:rPr/>
          <w:delText xml:space="preserve"> Note, however, that as explained above the beam in these simulations does not evolve.  Therefore the self-consistent interaction of the cloud with the beam is not included in the results shown in figures 13 and 14.  </w:delText>
        </w:r>
      </w:del>
      <w:r>
        <w:rPr/>
        <w:t xml:space="preserve">The electron density due to the first train is seen to significantly enhance the density present for the passage of the second train.  However the density of the cloud does not increase significantly from train to train after the second or third train. </w:t>
      </w:r>
      <w:del w:id="128" w:author="Christine Celata" w:date="2010-06-22T11:59:00Z">
        <w:r>
          <w:rPr/>
          <w:delText xml:space="preserve"> </w:delText>
        </w:r>
      </w:del>
      <w:r>
        <w:rPr/>
        <w:t>Presumably this is because the cloud is "saturating"—</w:t>
      </w:r>
      <w:ins w:id="129" w:author="Christine Celata" w:date="2010-06-01T13:38:00Z">
        <w:r>
          <w:rPr/>
          <w:t xml:space="preserve">at this point </w:t>
        </w:r>
      </w:ins>
      <w:ins w:id="130" w:author="Christine Celata" w:date="2010-06-01T13:26:00Z">
        <w:r>
          <w:rPr/>
          <w:t>space charge</w:t>
        </w:r>
      </w:ins>
      <w:ins w:id="131" w:author="Christine Celata" w:date="2010-06-24T14:10:00Z">
        <w:r>
          <w:rPr/>
          <w:t xml:space="preserve"> </w:t>
        </w:r>
      </w:ins>
      <w:ins w:id="132" w:author="Christine Celata" w:date="2010-06-01T13:38:00Z">
        <w:r>
          <w:rPr/>
          <w:t>is a dominant feature of the dynamics, causing</w:t>
        </w:r>
      </w:ins>
      <w:ins w:id="133" w:author="Christine Celata" w:date="2010-06-01T13:26:00Z">
        <w:r>
          <w:rPr/>
          <w:t xml:space="preserve"> </w:t>
        </w:r>
      </w:ins>
      <w:r>
        <w:rPr/>
        <w:t xml:space="preserve">losses </w:t>
      </w:r>
      <w:ins w:id="134" w:author="Christine Celata" w:date="2010-06-01T13:24:00Z">
        <w:r>
          <w:rPr/>
          <w:t xml:space="preserve">due to wall collisions </w:t>
        </w:r>
      </w:ins>
      <w:ins w:id="135" w:author="Christine Celata" w:date="2010-06-01T13:38:00Z">
        <w:r>
          <w:rPr/>
          <w:t xml:space="preserve">to </w:t>
        </w:r>
      </w:ins>
      <w:r>
        <w:rPr/>
        <w:t>balance electron production</w:t>
      </w:r>
      <w:del w:id="136" w:author="Christine Celata" w:date="2010-06-01T13:38:00Z">
        <w:r>
          <w:rPr/>
          <w:delText>, and space charge sets a limit on the amount of cloud present</w:delText>
        </w:r>
      </w:del>
      <w:del w:id="137" w:author="Christine Celata" w:date="2010-06-01T13:25:00Z">
        <w:r>
          <w:rPr/>
          <w:delText xml:space="preserve"> at a given location</w:delText>
        </w:r>
      </w:del>
      <w:r>
        <w:rPr/>
        <w:t xml:space="preserve">.  </w:t>
      </w:r>
      <w:ins w:id="138" w:author="Christine Celata" w:date="2010-06-22T11:59:00Z">
        <w:r>
          <w:rPr/>
          <w:t xml:space="preserve"> The cloud near the field null takes more trains to build to saturation.</w:t>
        </w:r>
      </w:ins>
    </w:p>
    <w:p>
      <w:pPr>
        <w:pStyle w:val="Normal"/>
        <w:rPr/>
      </w:pPr>
      <w:r>
        <w:rPr/>
      </w:r>
    </w:p>
    <w:p>
      <w:pPr>
        <w:pStyle w:val="Normal"/>
        <w:rPr/>
      </w:pPr>
      <w:r>
        <w:rPr/>
        <w:drawing>
          <wp:inline distT="0" distB="0" distL="0" distR="0">
            <wp:extent cx="548132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427" r="-197" b="-427"/>
                    <a:stretch>
                      <a:fillRect/>
                    </a:stretch>
                  </pic:blipFill>
                  <pic:spPr bwMode="auto">
                    <a:xfrm>
                      <a:off x="0" y="0"/>
                      <a:ext cx="5481320" cy="2523490"/>
                    </a:xfrm>
                    <a:prstGeom prst="rect">
                      <a:avLst/>
                    </a:prstGeom>
                  </pic:spPr>
                </pic:pic>
              </a:graphicData>
            </a:graphic>
          </wp:inline>
        </w:drawing>
      </w:r>
    </w:p>
    <w:p>
      <w:pPr>
        <w:pStyle w:val="FigureCaption"/>
        <w:rPr/>
      </w:pPr>
      <w:r>
        <w:rPr/>
        <w:t>Fig. 5  Drift in the x direction of the gyrocenter of the orbit for two randomly-chosen electrons near the z where B</w:t>
      </w:r>
      <w:r>
        <w:rPr>
          <w:vertAlign w:val="subscript"/>
        </w:rPr>
        <w:t>y</w:t>
      </w:r>
      <w:r>
        <w:rPr/>
        <w:t xml:space="preserve">=0.  x vs. t is shown for the electron (oscillating line) and the path of the center of the orbit as </w:t>
      </w:r>
      <w:del w:id="139" w:author="Christine Celata" w:date="2010-06-01T13:39:00Z">
        <w:r>
          <w:rPr/>
          <w:delText xml:space="preserve">using </w:delText>
        </w:r>
      </w:del>
      <w:ins w:id="140" w:author="Christine Celata" w:date="2010-06-01T13:39:00Z">
        <w:r>
          <w:rPr/>
          <w:t xml:space="preserve">given </w:t>
        </w:r>
      </w:ins>
      <w:r>
        <w:rPr/>
        <w:t>by Eq. (1).</w:t>
      </w:r>
    </w:p>
    <w:p>
      <w:pPr>
        <w:pStyle w:val="Normal"/>
        <w:rPr/>
      </w:pPr>
      <w:r>
        <w:rPr/>
        <w:drawing>
          <wp:inline distT="0" distB="0" distL="0" distR="0">
            <wp:extent cx="5481955" cy="450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5" t="-213" r="-175" b="-213"/>
                    <a:stretch>
                      <a:fillRect/>
                    </a:stretch>
                  </pic:blipFill>
                  <pic:spPr bwMode="auto">
                    <a:xfrm>
                      <a:off x="0" y="0"/>
                      <a:ext cx="5481955" cy="4502785"/>
                    </a:xfrm>
                    <a:prstGeom prst="rect">
                      <a:avLst/>
                    </a:prstGeom>
                  </pic:spPr>
                </pic:pic>
              </a:graphicData>
            </a:graphic>
          </wp:inline>
        </w:drawing>
      </w:r>
    </w:p>
    <w:p>
      <w:pPr>
        <w:pStyle w:val="FigureCaption"/>
        <w:rPr/>
      </w:pPr>
      <w:r>
        <w:rPr/>
        <w:t>Fig. 6  Color contour plot of electron density in the x-z plane (density is integrated over y) for a simulation near the field null, which is at z=0.2 m.  Snapshot at 616 ns, i.e., just before the 45</w:t>
      </w:r>
      <w:r>
        <w:rPr>
          <w:vertAlign w:val="superscript"/>
        </w:rPr>
        <w:t>th</w:t>
      </w:r>
      <w:r>
        <w:rPr/>
        <w:t xml:space="preserve"> beam bunch.  Color scale is linear (see scale to right) but units are arbitrary.  Curve overlaying the plot is proportional to B</w:t>
      </w:r>
      <w:r>
        <w:rPr>
          <w:vertAlign w:val="subscript"/>
        </w:rPr>
        <w:t>y</w:t>
      </w:r>
      <w:r>
        <w:rPr/>
        <w:t>.</w:t>
      </w:r>
    </w:p>
    <w:p>
      <w:pPr>
        <w:pStyle w:val="Endnote"/>
        <w:rPr/>
      </w:pPr>
      <w:r>
        <w:rPr/>
      </w:r>
    </w:p>
    <w:p>
      <w:pPr>
        <w:pStyle w:val="Normal"/>
        <w:rPr/>
      </w:pPr>
      <w:r>
        <w:rPr/>
        <w:drawing>
          <wp:inline distT="0" distB="0" distL="0" distR="0">
            <wp:extent cx="5347335" cy="537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7" t="-186" r="-187" b="-186"/>
                    <a:stretch>
                      <a:fillRect/>
                    </a:stretch>
                  </pic:blipFill>
                  <pic:spPr bwMode="auto">
                    <a:xfrm>
                      <a:off x="0" y="0"/>
                      <a:ext cx="5347335" cy="5377180"/>
                    </a:xfrm>
                    <a:prstGeom prst="rect">
                      <a:avLst/>
                    </a:prstGeom>
                  </pic:spPr>
                </pic:pic>
              </a:graphicData>
            </a:graphic>
          </wp:inline>
        </w:drawing>
      </w:r>
    </w:p>
    <w:p>
      <w:pPr>
        <w:pStyle w:val="FigureCaption"/>
        <w:rPr/>
      </w:pPr>
      <w:r>
        <w:rPr/>
        <w:t xml:space="preserve">Fig. 8  Movement in z of macro-electrons in the simulation.  Each dot represents one macroparticle.  Snapshot at t=701 ns.  </w:t>
      </w:r>
      <w:r>
        <w:rPr>
          <w:color w:val="FF0000"/>
        </w:rPr>
        <w:t>The field nulls are at z=0.0, 0.2, 0.4 m.</w:t>
      </w:r>
      <w:r>
        <w:rPr/>
        <w:t xml:space="preserve"> Sinusoidal</w:t>
      </w:r>
      <w:ins w:id="141" w:author="Christine Celata" w:date="2010-06-24T14:12:00Z">
        <w:r>
          <w:rPr/>
          <w:t>-like</w:t>
        </w:r>
      </w:ins>
      <w:r>
        <w:rPr/>
        <w:t xml:space="preserve"> line shows magnetic field strength vs. z.  Note that electrons in the upper left and lower right of the diagram are a result of the periodic boundary conditions in z and should be considered as a continuation of the density at the opposite z edge of the plot.</w:t>
      </w:r>
    </w:p>
    <w:p>
      <w:pPr>
        <w:pStyle w:val="Normal"/>
        <w:rPr/>
      </w:pPr>
      <w:r>
        <w:rPr/>
        <w:drawing>
          <wp:inline distT="0" distB="0" distL="0" distR="0">
            <wp:extent cx="5478145"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 t="-300" r="-138" b="-300"/>
                    <a:stretch>
                      <a:fillRect/>
                    </a:stretch>
                  </pic:blipFill>
                  <pic:spPr bwMode="auto">
                    <a:xfrm>
                      <a:off x="0" y="0"/>
                      <a:ext cx="5478145" cy="2508250"/>
                    </a:xfrm>
                    <a:prstGeom prst="rect">
                      <a:avLst/>
                    </a:prstGeom>
                  </pic:spPr>
                </pic:pic>
              </a:graphicData>
            </a:graphic>
          </wp:inline>
        </w:drawing>
      </w:r>
    </w:p>
    <w:p>
      <w:pPr>
        <w:pStyle w:val="FigureCaption"/>
        <w:rPr/>
      </w:pPr>
      <w:r>
        <w:rPr/>
        <w:t>Fig. 9  Buildup and decay of electron density vs. time for z within 3.134 mm of the maximum of B</w:t>
      </w:r>
      <w:r>
        <w:rPr>
          <w:vertAlign w:val="subscript"/>
        </w:rPr>
        <w:t>y</w:t>
      </w:r>
      <w:r>
        <w:rPr/>
        <w:t xml:space="preserve"> in the wiggler (left) and z at B</w:t>
      </w:r>
      <w:r>
        <w:rPr>
          <w:vertAlign w:val="subscript"/>
        </w:rPr>
        <w:t>y</w:t>
      </w:r>
      <w:r>
        <w:rPr/>
        <w:t>=0 (right) for a 45-bunch train.  In each case the bottom curve is photoelectrons, middle curve is secondary electrons, and top curve is the total.</w:t>
      </w:r>
    </w:p>
    <w:p>
      <w:pPr>
        <w:pStyle w:val="Endnote"/>
        <w:rPr/>
      </w:pPr>
      <w:r>
        <w:rPr>
          <w:rStyle w:val="BibItem"/>
        </w:rPr>
        <w:drawing>
          <wp:inline distT="0" distB="0" distL="0" distR="0">
            <wp:extent cx="5484495"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302" r="-139" b="-302"/>
                    <a:stretch>
                      <a:fillRect/>
                    </a:stretch>
                  </pic:blipFill>
                  <pic:spPr bwMode="auto">
                    <a:xfrm>
                      <a:off x="0" y="0"/>
                      <a:ext cx="5484495" cy="2510155"/>
                    </a:xfrm>
                    <a:prstGeom prst="rect">
                      <a:avLst/>
                    </a:prstGeom>
                  </pic:spPr>
                </pic:pic>
              </a:graphicData>
            </a:graphic>
          </wp:inline>
        </w:drawing>
      </w:r>
      <w:r>
        <w:rPr>
          <w:b/>
        </w:rPr>
        <w:t>Fig. 10  Average electron density vs. time within 1 mm of the chamber axis (x=y=0) vs. time</w:t>
      </w:r>
      <w:ins w:id="142" w:author="Christine Celata" w:date="2010-06-01T13:39:00Z">
        <w:r>
          <w:rPr>
            <w:b/>
          </w:rPr>
          <w:t xml:space="preserve"> </w:t>
        </w:r>
      </w:ins>
      <w:ins w:id="143" w:author="Christine Celata" w:date="2010-06-01T13:41:00Z">
        <w:r>
          <w:rPr/>
          <w:t>for z within 3.134 mm of the maximum of B</w:t>
        </w:r>
      </w:ins>
      <w:ins w:id="144" w:author="Christine Celata" w:date="2010-06-01T13:41:00Z">
        <w:r>
          <w:rPr>
            <w:vertAlign w:val="subscript"/>
          </w:rPr>
          <w:t>y</w:t>
        </w:r>
      </w:ins>
      <w:ins w:id="145" w:author="Christine Celata" w:date="2010-06-01T13:41:00Z">
        <w:r>
          <w:rPr/>
          <w:t xml:space="preserve"> in the wiggler (left) and z at B</w:t>
        </w:r>
      </w:ins>
      <w:ins w:id="146" w:author="Christine Celata" w:date="2010-06-01T13:41:00Z">
        <w:r>
          <w:rPr>
            <w:vertAlign w:val="subscript"/>
          </w:rPr>
          <w:t>y</w:t>
        </w:r>
      </w:ins>
      <w:ins w:id="147" w:author="Christine Celata" w:date="2010-06-01T13:41:00Z">
        <w:r>
          <w:rPr/>
          <w:t>=0 (right) for a 45-bunch train</w:t>
        </w:r>
      </w:ins>
      <w:r>
        <w:rPr>
          <w:b/>
        </w:rPr>
        <w:t>.  Fluctuations are due to macroparticle statistics within this small volume.</w:t>
      </w:r>
    </w:p>
    <w:p>
      <w:pPr>
        <w:pStyle w:val="Endnote"/>
        <w:jc w:val="center"/>
        <w:rPr>
          <w:rStyle w:val="BibItem"/>
        </w:rPr>
      </w:pPr>
      <w:r>
        <w:rPr>
          <w:rStyle w:val="BibItem"/>
        </w:rPr>
        <w:drawing>
          <wp:inline distT="0" distB="0" distL="0" distR="0">
            <wp:extent cx="4863465" cy="486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6" t="-216" r="-216" b="-216"/>
                    <a:stretch>
                      <a:fillRect/>
                    </a:stretch>
                  </pic:blipFill>
                  <pic:spPr bwMode="auto">
                    <a:xfrm>
                      <a:off x="0" y="0"/>
                      <a:ext cx="4863465" cy="4863465"/>
                    </a:xfrm>
                    <a:prstGeom prst="rect">
                      <a:avLst/>
                    </a:prstGeom>
                  </pic:spPr>
                </pic:pic>
              </a:graphicData>
            </a:graphic>
          </wp:inline>
        </w:drawing>
      </w:r>
    </w:p>
    <w:p>
      <w:pPr>
        <w:pStyle w:val="FigureCaption"/>
        <w:rPr/>
      </w:pPr>
      <w:r>
        <w:rPr/>
        <w:t xml:space="preserve">Fig. 11  Macroparticle distribution in the y-z plane at t=2.56 microseconds. </w:t>
      </w:r>
      <w:r>
        <w:rPr>
          <w:color w:val="FF0000"/>
        </w:rPr>
        <w:t>Field nulls are at z=0.0, 0.2, 0.4 m, and maxima of B</w:t>
      </w:r>
      <w:r>
        <w:rPr>
          <w:color w:val="FF0000"/>
          <w:vertAlign w:val="subscript"/>
        </w:rPr>
        <w:t>y</w:t>
      </w:r>
      <w:r>
        <w:rPr>
          <w:color w:val="FF0000"/>
        </w:rPr>
        <w:t xml:space="preserve"> are at z=0.1, 0.3 m.</w:t>
      </w:r>
    </w:p>
    <w:p>
      <w:pPr>
        <w:pStyle w:val="FigureCaption"/>
        <w:rPr/>
      </w:pPr>
      <w:r>
        <w:rPr/>
      </w:r>
    </w:p>
    <w:p>
      <w:pPr>
        <w:pStyle w:val="Endnote"/>
        <w:rPr>
          <w:rStyle w:val="BibItem"/>
        </w:rPr>
      </w:pPr>
      <w:r>
        <w:rPr>
          <w:rStyle w:val="BibItem"/>
        </w:rPr>
        <w:drawing>
          <wp:inline distT="0" distB="0" distL="0" distR="0">
            <wp:extent cx="5482590" cy="448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230" r="-188" b="-230"/>
                    <a:stretch>
                      <a:fillRect/>
                    </a:stretch>
                  </pic:blipFill>
                  <pic:spPr bwMode="auto">
                    <a:xfrm>
                      <a:off x="0" y="0"/>
                      <a:ext cx="5482590" cy="4480560"/>
                    </a:xfrm>
                    <a:prstGeom prst="rect">
                      <a:avLst/>
                    </a:prstGeom>
                  </pic:spPr>
                </pic:pic>
              </a:graphicData>
            </a:graphic>
          </wp:inline>
        </w:drawing>
      </w:r>
    </w:p>
    <w:p>
      <w:pPr>
        <w:pStyle w:val="FigureCaption"/>
        <w:rPr>
          <w:rStyle w:val="BibItem"/>
        </w:rPr>
      </w:pPr>
      <w:r>
        <w:rPr/>
      </w:r>
    </w:p>
    <w:p>
      <w:pPr>
        <w:pStyle w:val="FigureCaption"/>
        <w:rPr/>
      </w:pPr>
      <w:r>
        <w:rPr/>
        <w:t>Fig. 12  Electron density in the x-z plane at t=616 ns, i.e., just before the 45</w:t>
      </w:r>
      <w:r>
        <w:rPr>
          <w:vertAlign w:val="superscript"/>
        </w:rPr>
        <w:t>th</w:t>
      </w:r>
      <w:r>
        <w:rPr/>
        <w:t xml:space="preserve"> bunch passage.  Sinusoidal line shows magnetic field strength vs. z.  Color bar units are arbitrary but absolute densities can be seen in figs. 3 and 6. </w:t>
      </w:r>
    </w:p>
    <w:p>
      <w:pPr>
        <w:pStyle w:val="Normal"/>
        <w:rPr/>
      </w:pPr>
      <w:r>
        <w:rPr/>
        <w:drawing>
          <wp:inline distT="0" distB="0" distL="0" distR="0">
            <wp:extent cx="5301615" cy="524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3" t="-216" r="-213" b="-216"/>
                    <a:stretch>
                      <a:fillRect/>
                    </a:stretch>
                  </pic:blipFill>
                  <pic:spPr bwMode="auto">
                    <a:xfrm>
                      <a:off x="0" y="0"/>
                      <a:ext cx="5301615" cy="5244465"/>
                    </a:xfrm>
                    <a:prstGeom prst="rect">
                      <a:avLst/>
                    </a:prstGeom>
                  </pic:spPr>
                </pic:pic>
              </a:graphicData>
            </a:graphic>
          </wp:inline>
        </w:drawing>
      </w:r>
    </w:p>
    <w:p>
      <w:pPr>
        <w:pStyle w:val="FigureCaption"/>
        <w:rPr>
          <w:b w:val="false"/>
          <w:b w:val="false"/>
        </w:rPr>
      </w:pPr>
      <w:r>
        <w:rPr>
          <w:b w:val="false"/>
        </w:rPr>
        <w:drawing>
          <wp:inline distT="0" distB="0" distL="0" distR="0">
            <wp:extent cx="5187315" cy="515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9" t="-231" r="-229" b="-231"/>
                    <a:stretch>
                      <a:fillRect/>
                    </a:stretch>
                  </pic:blipFill>
                  <pic:spPr bwMode="auto">
                    <a:xfrm>
                      <a:off x="0" y="0"/>
                      <a:ext cx="5187315" cy="5151120"/>
                    </a:xfrm>
                    <a:prstGeom prst="rect">
                      <a:avLst/>
                    </a:prstGeom>
                  </pic:spPr>
                </pic:pic>
              </a:graphicData>
            </a:graphic>
          </wp:inline>
        </w:drawing>
      </w:r>
    </w:p>
    <w:p>
      <w:pPr>
        <w:pStyle w:val="Normal"/>
        <w:rPr/>
      </w:pPr>
      <w:r>
        <w:rPr/>
        <w:drawing>
          <wp:inline distT="0" distB="0" distL="0" distR="0">
            <wp:extent cx="5303520" cy="524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5" t="-217" r="-215" b="-217"/>
                    <a:stretch>
                      <a:fillRect/>
                    </a:stretch>
                  </pic:blipFill>
                  <pic:spPr bwMode="auto">
                    <a:xfrm>
                      <a:off x="0" y="0"/>
                      <a:ext cx="5303520" cy="5246370"/>
                    </a:xfrm>
                    <a:prstGeom prst="rect">
                      <a:avLst/>
                    </a:prstGeom>
                  </pic:spPr>
                </pic:pic>
              </a:graphicData>
            </a:graphic>
          </wp:inline>
        </w:drawing>
      </w:r>
    </w:p>
    <w:p>
      <w:pPr>
        <w:pStyle w:val="FigureCaption"/>
        <w:rPr/>
      </w:pPr>
      <w:r>
        <w:rPr/>
        <w:t>Fig. 13  Average electron density vs. time created by 45-bunch trains separated by 15-bunch gaps.  Lowest curve is photoelectrons, middle is secondaries, top curve is the total.  (a) whole wiggler period, (b) averaged over 6.2 mm in z centered at a position of maximum B</w:t>
      </w:r>
      <w:r>
        <w:rPr>
          <w:vertAlign w:val="subscript"/>
        </w:rPr>
        <w:t>y</w:t>
      </w:r>
      <w:r>
        <w:rPr/>
        <w:t>, (c) averaged over 6.2 mm in z centered at a field null.</w:t>
      </w:r>
    </w:p>
    <w:p>
      <w:pPr>
        <w:pStyle w:val="Normal"/>
        <w:rPr/>
      </w:pPr>
      <w:r>
        <w:rPr/>
        <w:drawing>
          <wp:inline distT="0" distB="0" distL="0" distR="0">
            <wp:extent cx="5188585" cy="5138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3" t="-215" r="-213" b="-215"/>
                    <a:stretch>
                      <a:fillRect/>
                    </a:stretch>
                  </pic:blipFill>
                  <pic:spPr bwMode="auto">
                    <a:xfrm>
                      <a:off x="0" y="0"/>
                      <a:ext cx="5188585" cy="5138420"/>
                    </a:xfrm>
                    <a:prstGeom prst="rect">
                      <a:avLst/>
                    </a:prstGeom>
                  </pic:spPr>
                </pic:pic>
              </a:graphicData>
            </a:graphic>
          </wp:inline>
        </w:drawing>
      </w:r>
    </w:p>
    <w:p>
      <w:pPr>
        <w:pStyle w:val="FigureCaption"/>
        <w:rPr/>
      </w:pPr>
      <w:r>
        <w:rPr/>
        <w:t xml:space="preserve">Fig. 14  Density averaged over a cylinder of radius 1 mm </w:t>
      </w:r>
      <w:del w:id="148" w:author="Christine Celata" w:date="2010-06-22T13:32:00Z">
        <w:r>
          <w:rPr/>
          <w:delText xml:space="preserve">at </w:delText>
        </w:r>
      </w:del>
      <w:r>
        <w:rPr/>
        <w:t>concentric with the chamber axis</w:t>
      </w:r>
      <w:ins w:id="149" w:author="Christine Celata" w:date="2010-06-01T13:43:00Z">
        <w:r>
          <w:rPr/>
          <w:t xml:space="preserve"> with a length extending through the entire wiggler period</w:t>
        </w:r>
      </w:ins>
      <w:r>
        <w:rPr/>
        <w:t>.  Trains of 45 bunches separated by 15-bunch gaps.</w:t>
      </w:r>
    </w:p>
    <w:p>
      <w:pPr>
        <w:pStyle w:val="FigureCaption"/>
        <w:rPr/>
      </w:pPr>
      <w:r>
        <w:rPr/>
        <w:t xml:space="preserve"> </w:t>
      </w:r>
    </w:p>
    <w:p>
      <w:pPr>
        <w:pStyle w:val="Heading2"/>
        <w:rPr/>
      </w:pPr>
      <w:r>
        <w:rPr/>
        <w:t>C.  Resonances between the Beam and Electron Cyclotron Motion</w:t>
      </w:r>
    </w:p>
    <w:p>
      <w:pPr>
        <w:pStyle w:val="Normal"/>
        <w:rPr/>
      </w:pPr>
      <w:r>
        <w:rPr/>
        <w:t xml:space="preserve">As mentioned above, the simulations discussed in this paper do not have the resolution in the z coordinate to resolve the space charge field of the electrons on the scale required to resolve the resonances of ref. [7].  However the electron space charge is a minor perturbation during much of the cloud buildup, and motion of the electrons in z would be expected to smear any variations in the z direction of the electron density.  So what is important in the resonance dynamics, namely the application of the field of the beam and of the wiggler field to the gyrating electrons, is done correctly in 3D in these simulations, and we would expect to see effects of the resonances, which occur at low magnetic field and where the cyclotron frequency is an integral multiple of the bunch frequency (see ref. [7]).  Figure 15 shows the energy distribution of the macroparticles for a simulation of a short section of the wiggler (8 cm) centered at the field null.  The increase in energy of the electrons near the field null is an indication of the presence of the resonances.  </w:t>
      </w:r>
    </w:p>
    <w:p>
      <w:pPr>
        <w:pStyle w:val="Normal"/>
        <w:rPr/>
      </w:pPr>
      <w:r>
        <w:rPr/>
      </w:r>
    </w:p>
    <w:p>
      <w:pPr>
        <w:pStyle w:val="Normal"/>
        <w:rPr/>
      </w:pPr>
      <w:r>
        <w:rPr/>
        <w:drawing>
          <wp:inline distT="0" distB="0" distL="0" distR="0">
            <wp:extent cx="5305425" cy="4969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6" t="-198" r="-186" b="-198"/>
                    <a:stretch>
                      <a:fillRect/>
                    </a:stretch>
                  </pic:blipFill>
                  <pic:spPr bwMode="auto">
                    <a:xfrm>
                      <a:off x="0" y="0"/>
                      <a:ext cx="5305425" cy="4969510"/>
                    </a:xfrm>
                    <a:prstGeom prst="rect">
                      <a:avLst/>
                    </a:prstGeom>
                  </pic:spPr>
                </pic:pic>
              </a:graphicData>
            </a:graphic>
          </wp:inline>
        </w:drawing>
      </w:r>
    </w:p>
    <w:p>
      <w:pPr>
        <w:pStyle w:val="FigureCaption"/>
        <w:rPr/>
      </w:pPr>
      <w:r>
        <w:rPr/>
        <w:t>Fig. 15.  Energy distribution of macroparticles in a simulation of an 8 cm range in z centered at a field null, which occurs at z=0.2 m.  Dots are macroparticles. Graph is recorded just before the 45</w:t>
      </w:r>
      <w:r>
        <w:rPr>
          <w:vertAlign w:val="superscript"/>
        </w:rPr>
        <w:t>th</w:t>
      </w:r>
      <w:r>
        <w:rPr/>
        <w:t xml:space="preserve"> bunch appears, at 616 ns.  Curve superimposed is n vs. z, where n is the ratio of the cyclotron frequency to the bunch frequency.</w:t>
      </w:r>
    </w:p>
    <w:p>
      <w:pPr>
        <w:pStyle w:val="Normal"/>
        <w:rPr/>
      </w:pPr>
      <w:r>
        <w:rPr/>
      </w:r>
    </w:p>
    <w:p>
      <w:pPr>
        <w:pStyle w:val="Heading1"/>
        <w:rPr/>
      </w:pPr>
      <w:r>
        <w:rPr/>
        <w:t>IV.  Coherent Tune shift Caused by the Electron Cloud</w:t>
      </w:r>
    </w:p>
    <w:p>
      <w:pPr>
        <w:pStyle w:val="Normal"/>
        <w:rPr/>
      </w:pPr>
      <w:r>
        <w:rPr/>
        <w:t>Many calculations of the coherent tune shift in CesrTA have been performed and compared with data [12], with a great deal of success.  These calculations were done in 2D using POSINST or ECLOUD[13], and included the drift and dipole regions of the ring.  In this paper we present the results of calculations of 3D simulations of the coherent tune shift in the wiggler.  As in many of the Cornell calculations, we offset each bunch of the entire bunch train by a given amount (2 mm</w:t>
      </w:r>
      <w:ins w:id="150" w:author="Christine Celata" w:date="2010-06-23T11:41:00Z">
        <w:r>
          <w:rPr/>
          <w:t xml:space="preserve"> in the simulations</w:t>
        </w:r>
      </w:ins>
      <w:r>
        <w:rPr/>
        <w:t>), as was done for most of the experimental tune shift measurements so far.  What is required of the simulation in order to calculate the tune shift is to find the electric field gradient due to the electron cloud.  The location of the bunch at each z determines the formation of the electron cloud there, so a simulation of the electron cloud buildup must be done for any given bunch centroid offset for which we want to know the cloud's electric field at the beam. Therefore, following the procedure devised by G. Dugan and used in the Cornell simulations</w:t>
      </w:r>
      <w:ins w:id="151" w:author="Christine Celata" w:date="2010-06-22T13:35:00Z">
        <w:r>
          <w:rPr/>
          <w:t xml:space="preserve"> [12]</w:t>
        </w:r>
      </w:ins>
      <w:r>
        <w:rPr/>
        <w:t>, in order to find the field gradient experienced by the beam two electron cloud buildup simulations are done, one with the beam offset by +2 mm (e.g., in y, for the calculation of the y tune shift) and one with an offset of –2mm.  The field gradient is calculated assuming the field</w:t>
      </w:r>
      <w:ins w:id="152" w:author="Christine Celata" w:date="2010-06-24T14:17:00Z">
        <w:r>
          <w:rPr/>
          <w:t xml:space="preserve"> of the electron cloud</w:t>
        </w:r>
      </w:ins>
      <w:r>
        <w:rPr/>
        <w:t xml:space="preserve"> is linear in y (or x, for the x tune shift).  Because we are calculating the coherent tune shift the field gradient is integrated over the whole bunch.  The phase shift for each bunch was calculated, then divided by the beam transit time for 1 turn to obtain the tune shift in Hertz.   </w:t>
      </w:r>
    </w:p>
    <w:p>
      <w:pPr>
        <w:pStyle w:val="Normal"/>
        <w:rPr/>
      </w:pPr>
      <w:r>
        <w:rPr/>
      </w:r>
    </w:p>
    <w:p>
      <w:pPr>
        <w:pStyle w:val="Normal"/>
        <w:rPr/>
      </w:pPr>
      <w:r>
        <w:rPr/>
        <w:t>The x coherent tune shift in CesrTA is very small compared to the y tune shift when the measurement is done as outlined above.  For a dipole field G. Dugan has pointed out that the stripe structure</w:t>
      </w:r>
      <w:ins w:id="153" w:author="Christine Celata" w:date="2010-06-23T11:43:00Z">
        <w:r>
          <w:rPr/>
          <w:t xml:space="preserve"> of the electron cloud</w:t>
        </w:r>
      </w:ins>
      <w:r>
        <w:rPr/>
        <w:t xml:space="preserve"> leads to a quadrupole wake that nearly cancels the dipole wake for x, causing the x coherent tune shift to be very small.  For the y tune shift it required about 40 times as many macroparticles per electron to accurately simulate the tune shift as it did to merely calculate accurate density distributions vs. time for the electron cloud, since very good statistics are required, especially for electrons near the beam.  This number</w:t>
      </w:r>
      <w:ins w:id="154" w:author="Christine Celata" w:date="2010-06-23T11:43:00Z">
        <w:r>
          <w:rPr/>
          <w:t xml:space="preserve"> of macroelectrons per electron</w:t>
        </w:r>
      </w:ins>
      <w:r>
        <w:rPr/>
        <w:t xml:space="preserve"> was needed at the beginning of the simulation, when the cloud </w:t>
      </w:r>
      <w:del w:id="155" w:author="Christine Celata" w:date="2010-06-23T11:44:00Z">
        <w:r>
          <w:rPr/>
          <w:delText xml:space="preserve">is </w:delText>
        </w:r>
      </w:del>
      <w:ins w:id="156" w:author="Christine Celata" w:date="2010-06-23T11:44:00Z">
        <w:r>
          <w:rPr/>
          <w:t xml:space="preserve">was </w:t>
        </w:r>
      </w:ins>
      <w:r>
        <w:rPr/>
        <w:t>not near its maximum density, but it was reduced somewhat as the cloud built up.  This large number of macroparticles made runs to find the y tune shift very long (~ 5 weeks on 16 processors).  Because the x tune shift is so small and its simulation would require many more macroparticles and therefore much longer runs, we have done, and present here, only calculation of the y coherent tune shift.  Aside from the beam centroid offsets and number of macroparticles, other parameters were the same as for the runs discussed in Section III.</w:t>
      </w:r>
    </w:p>
    <w:p>
      <w:pPr>
        <w:pStyle w:val="Normal"/>
        <w:rPr/>
      </w:pPr>
      <w:r>
        <w:rPr/>
      </w:r>
    </w:p>
    <w:p>
      <w:pPr>
        <w:pStyle w:val="Normal"/>
        <w:rPr/>
      </w:pPr>
      <w:r>
        <w:rPr/>
        <w:t xml:space="preserve">Results are shown in figures 16 and 17.  Figure 16 shows the y coherent tune shift vs. time.  Each spike in the graph is </w:t>
      </w:r>
      <w:ins w:id="157" w:author="Christine Celata" w:date="2010-06-24T14:18:00Z">
        <w:r>
          <w:rPr/>
          <w:t xml:space="preserve">the tune shift of </w:t>
        </w:r>
      </w:ins>
      <w:r>
        <w:rPr/>
        <w:t>a single bunch whose accumulated tune shift, caused by the cloud accumulated and affected by previous bunches, increases as it traverses the wiggler.  After the 45</w:t>
      </w:r>
      <w:r>
        <w:rPr>
          <w:vertAlign w:val="superscript"/>
        </w:rPr>
        <w:t>th</w:t>
      </w:r>
      <w:r>
        <w:rPr/>
        <w:t xml:space="preserve"> bunch there are no further bunches, and the production of photoelectrons and the electric field of the beam was not present.  However the calculation of the field gradient caused by the electron cloud at the position </w:t>
      </w:r>
      <w:del w:id="158" w:author="Christine Celata" w:date="2010-06-23T11:46:00Z">
        <w:r>
          <w:rPr/>
          <w:delText>of an</w:delText>
        </w:r>
      </w:del>
      <w:ins w:id="159" w:author="Christine Celata" w:date="2010-06-23T11:46:00Z">
        <w:r>
          <w:rPr/>
          <w:t>where an</w:t>
        </w:r>
      </w:ins>
      <w:r>
        <w:rPr/>
        <w:t xml:space="preserve"> offset bunch </w:t>
      </w:r>
      <w:ins w:id="160" w:author="Christine Celata" w:date="2010-06-23T11:46:00Z">
        <w:r>
          <w:rPr/>
          <w:t xml:space="preserve">would be </w:t>
        </w:r>
      </w:ins>
      <w:r>
        <w:rPr/>
        <w:t xml:space="preserve">was calculated anyway with the same spacing in time as the bunch spacing, giving a "tune shift" which is shown in the graph.  From this one can see how the cloud would affect the tune of the first bunch of a subsequent train, depending on the time gap between bunch 45 and the first bunch of that next train.  The fact that the tune shift lingers long after the last bunch is due to the longevity of the electrons near the field null.  </w:t>
      </w:r>
    </w:p>
    <w:p>
      <w:pPr>
        <w:pStyle w:val="Normal"/>
        <w:rPr/>
      </w:pPr>
      <w:r>
        <w:rPr/>
      </w:r>
    </w:p>
    <w:p>
      <w:pPr>
        <w:pStyle w:val="Normal"/>
        <w:rPr/>
      </w:pPr>
      <w:ins w:id="161" w:author="Christine Celata" w:date="2010-06-01T13:46:00Z">
        <w:r>
          <w:rPr/>
          <w:t>As a bunch moves through the wiggler</w:t>
        </w:r>
      </w:ins>
      <w:ins w:id="162" w:author="Christine Celata" w:date="2010-06-23T11:30:00Z">
        <w:r>
          <w:rPr/>
          <w:t>,</w:t>
        </w:r>
      </w:ins>
      <w:ins w:id="163" w:author="Christine Celata" w:date="2010-06-23T11:27:00Z">
        <w:r>
          <w:rPr/>
          <w:t xml:space="preserve"> the electrons it encounters </w:t>
        </w:r>
      </w:ins>
      <w:ins w:id="164" w:author="Christine Celata" w:date="2010-06-23T11:30:00Z">
        <w:r>
          <w:rPr/>
          <w:t xml:space="preserve">at each z location </w:t>
        </w:r>
      </w:ins>
      <w:ins w:id="165" w:author="Christine Celata" w:date="2010-06-23T11:27:00Z">
        <w:r>
          <w:rPr/>
          <w:t xml:space="preserve">add to the </w:t>
        </w:r>
      </w:ins>
      <w:ins w:id="166" w:author="Christine Celata" w:date="2010-06-23T11:39:00Z">
        <w:r>
          <w:rPr/>
          <w:t>tune shift</w:t>
        </w:r>
      </w:ins>
      <w:ins w:id="167" w:author="Christine Celata" w:date="2010-06-01T13:46:00Z">
        <w:r>
          <w:rPr/>
          <w:t xml:space="preserve">.  </w:t>
        </w:r>
      </w:ins>
      <w:ins w:id="168" w:author="Christine Celata" w:date="2010-06-23T11:30:00Z">
        <w:r>
          <w:rPr/>
          <w:t xml:space="preserve">Therefore by looking at the accumulated </w:t>
        </w:r>
      </w:ins>
      <w:ins w:id="169" w:author="Christine Celata" w:date="2010-06-23T11:39:00Z">
        <w:r>
          <w:rPr/>
          <w:t>tune shift</w:t>
        </w:r>
      </w:ins>
      <w:ins w:id="170" w:author="Christine Celata" w:date="2010-06-23T11:30:00Z">
        <w:r>
          <w:rPr/>
          <w:t xml:space="preserve"> vs. the position of the bunch longitudinal centroid, z0, one can see the contribution to the total </w:t>
        </w:r>
      </w:ins>
      <w:ins w:id="171" w:author="Christine Celata" w:date="2010-06-23T11:39:00Z">
        <w:r>
          <w:rPr/>
          <w:t>tune shift</w:t>
        </w:r>
      </w:ins>
      <w:ins w:id="172" w:author="Christine Celata" w:date="2010-06-23T11:30:00Z">
        <w:r>
          <w:rPr/>
          <w:t xml:space="preserve"> of different sections of the wiggler.  </w:t>
        </w:r>
      </w:ins>
      <w:r>
        <w:rPr/>
        <w:t xml:space="preserve">Figure 17 shows the </w:t>
      </w:r>
      <w:ins w:id="173" w:author="Christine Celata" w:date="2010-06-23T13:36:00Z">
        <w:r>
          <w:rPr/>
          <w:t>accumulated</w:t>
        </w:r>
      </w:ins>
      <w:ins w:id="174" w:author="Christine Celata" w:date="2010-06-23T11:23:00Z">
        <w:r>
          <w:rPr/>
          <w:t xml:space="preserve"> </w:t>
        </w:r>
      </w:ins>
      <w:r>
        <w:rPr/>
        <w:t xml:space="preserve">tune shift vs. </w:t>
      </w:r>
      <w:del w:id="175" w:author="Christine Celata" w:date="2010-06-01T13:48:00Z">
        <w:r>
          <w:rPr/>
          <w:delText xml:space="preserve">the z position of the bunch centroid, </w:delText>
        </w:r>
      </w:del>
      <w:r>
        <w:rPr/>
        <w:t>z0</w:t>
      </w:r>
      <w:del w:id="176" w:author="Christine Celata" w:date="2010-06-22T13:36:00Z">
        <w:r>
          <w:rPr/>
          <w:delText>,</w:delText>
        </w:r>
      </w:del>
      <w:r>
        <w:rPr/>
        <w:t xml:space="preserve"> for the first 20 bunches.  From the slope of the curves in this figure one can compare the tune shift contributions of different parts of the wiggler.  As the cloud builds up</w:t>
      </w:r>
      <w:ins w:id="177" w:author="Christine Celata" w:date="2010-06-23T11:36:00Z">
        <w:r>
          <w:rPr/>
          <w:t xml:space="preserve"> with each successive bunch</w:t>
        </w:r>
      </w:ins>
      <w:r>
        <w:rPr/>
        <w:t xml:space="preserve">, the slope of the curves near the field null at z= 0.2 m increases because the x drift of the electrons is bringing them nearer to the beam.  By approximately bunch 30 the contribution per centimeter of the electrons near the field null is comparable to the contribution of the "dipole-like" rest of the wiggler.  However because the section near each field null is </w:t>
      </w:r>
      <w:ins w:id="178" w:author="Christine Celata" w:date="2010-06-23T11:48:00Z">
        <w:r>
          <w:rPr/>
          <w:t xml:space="preserve">only </w:t>
        </w:r>
      </w:ins>
      <w:r>
        <w:rPr/>
        <w:t xml:space="preserve">approximately 5-6 cm long, its contribution, even late in the bunch train, is only about a quarter of the total tune shift.  The time behavior of the tune shift contributed by the electrons near the field null is of course different from that near the field maxima.  As the electrons </w:t>
      </w:r>
      <w:ins w:id="179" w:author="Christine Celata" w:date="2010-06-01T13:56:00Z">
        <w:r>
          <w:rPr/>
          <w:t xml:space="preserve">here </w:t>
        </w:r>
      </w:ins>
      <w:r>
        <w:rPr/>
        <w:t xml:space="preserve">drift in x toward the beam at the center of the chamber the contribution to the tune shift of these electrons is linear with bunch number through the whole bunch train.  The contribution of the electrons near the field maximum, in contrast, has a dependence with bunch number that is only linear for about 5-6 bunches, then begins to bend over, and really begins to saturate around bunch 20. </w:t>
      </w:r>
    </w:p>
    <w:p>
      <w:pPr>
        <w:pStyle w:val="Normal"/>
        <w:rPr/>
      </w:pPr>
      <w:r>
        <w:rPr/>
      </w:r>
    </w:p>
    <w:p>
      <w:pPr>
        <w:pStyle w:val="Normal"/>
        <w:rPr/>
      </w:pPr>
      <w:r>
        <w:rPr/>
        <w:t>The curves of Figure 17 suggests a method of computing the total tune shift which would save a great deal of computer run time.  The tune shift vs. z0 curve for any given bunch seems to have one slope for a range of z0 around the field null and another for all other values of z0, with a transition between these two slopes that occurs over a very short distance.  One could, therefore, simulate short systems, one near the field null and one for z near the B</w:t>
      </w:r>
      <w:r>
        <w:rPr>
          <w:vertAlign w:val="subscript"/>
        </w:rPr>
        <w:t>y</w:t>
      </w:r>
      <w:r>
        <w:rPr/>
        <w:t xml:space="preserve"> maximum, to find the tune shift per meter for each bunch in these z ranges.  Knowing from one run of a few bunches what the z limits are where each system predicts the tune shift correctly, one could then get a very good estimate for the total tune shift for every bunch from the short system runs. </w:t>
      </w:r>
    </w:p>
    <w:p>
      <w:pPr>
        <w:pStyle w:val="Normal"/>
        <w:rPr/>
      </w:pPr>
      <w:r>
        <w:rPr/>
      </w:r>
    </w:p>
    <w:p>
      <w:pPr>
        <w:pStyle w:val="Normal"/>
        <w:rPr>
          <w:color w:val="FF0000"/>
        </w:rPr>
      </w:pPr>
      <w:r>
        <w:rPr/>
        <w:t xml:space="preserve">The CesrTA experiments have tried to measure a coherent tune shift due to the </w:t>
      </w:r>
      <w:del w:id="180" w:author="Christine Celata" w:date="2010-06-24T14:19:00Z">
        <w:r>
          <w:rPr/>
          <w:delText xml:space="preserve">L0 </w:delText>
        </w:r>
      </w:del>
      <w:r>
        <w:rPr/>
        <w:t>wiggler</w:t>
      </w:r>
      <w:ins w:id="181" w:author="Christine Celata" w:date="2010-06-24T14:19:00Z">
        <w:r>
          <w:rPr/>
          <w:t xml:space="preserve"> in the L0 straight section</w:t>
        </w:r>
      </w:ins>
      <w:r>
        <w:rPr/>
        <w:t xml:space="preserve">, but see no measurable difference in the tune shift with the wiggler off vs. on.  </w:t>
      </w:r>
      <w:ins w:id="182" w:author="Christine Celata" w:date="2010-06-24T14:19:00Z">
        <w:r>
          <w:rPr/>
          <w:t xml:space="preserve">This is consistent with the values calculated here.  </w:t>
        </w:r>
      </w:ins>
      <w:del w:id="183" w:author="Christine Celata" w:date="2010-06-24T14:19:00Z">
        <w:r>
          <w:rPr/>
          <w:delText>This is thought to be because</w:delText>
        </w:r>
      </w:del>
      <w:ins w:id="184" w:author="Christine Celata" w:date="2010-06-24T14:19:00Z">
        <w:r>
          <w:rPr/>
          <w:t>The reason</w:t>
        </w:r>
      </w:ins>
      <w:ins w:id="185" w:author="Christine Celata" w:date="2010-06-24T14:27:00Z">
        <w:r>
          <w:rPr/>
          <w:t xml:space="preserve"> that the wiggler contribution is so small in this experiment</w:t>
        </w:r>
      </w:ins>
      <w:ins w:id="186" w:author="Christine Celata" w:date="2010-06-24T14:19:00Z">
        <w:r>
          <w:rPr/>
          <w:t xml:space="preserve"> is that</w:t>
        </w:r>
      </w:ins>
      <w:r>
        <w:rPr/>
        <w:t xml:space="preserve"> the </w:t>
      </w:r>
      <w:ins w:id="187" w:author="Christine Celata" w:date="2010-06-01T13:57:00Z">
        <w:r>
          <w:rPr/>
          <w:t xml:space="preserve">reflected photon fluxes in the wiggler are much lower than in the rest of the ring.  In addition, the </w:t>
        </w:r>
      </w:ins>
      <w:r>
        <w:rPr/>
        <w:t xml:space="preserve">wiggler has a copper vacuum chamber, and thus a much lower secondary emission coefficient, as well as a much shorter length, than the rest of the machine, which has an aluminum vacuum chamber.  </w:t>
      </w:r>
      <w:del w:id="188" w:author="Christine Celata" w:date="2010-06-01T13:58:00Z">
        <w:r>
          <w:rPr/>
          <w:delText xml:space="preserve">Therefore </w:delText>
        </w:r>
      </w:del>
      <w:del w:id="189" w:author="Christine Celata" w:date="2010-06-24T14:27:00Z">
        <w:r>
          <w:rPr/>
          <w:delText>it contributes a negligible amount to the coherent tune shift of the accelerator.</w:delText>
        </w:r>
      </w:del>
      <w:ins w:id="190" w:author="Christine Celata" w:date="2010-06-23T11:50:00Z">
        <w:r>
          <w:rPr/>
          <w:t>In estimating the contribution of the wiggler electron cloud to</w:t>
        </w:r>
      </w:ins>
      <w:ins w:id="191" w:author="Christine Celata" w:date="2010-06-23T11:52:00Z">
        <w:r>
          <w:rPr/>
          <w:t xml:space="preserve"> the coherent tuneshift in other accelerators and rings, it would be helpful to keep in mind that the contribution per unit length of the dipole-like sections of the wiggler would be similar to that of a dipole with the same photon flux at the wall and the same chamber surface.  The contribution per unit length of the </w:t>
        </w:r>
      </w:ins>
      <w:ins w:id="192" w:author="Christine Celata" w:date="2010-06-23T11:54:00Z">
        <w:r>
          <w:rPr/>
          <w:t>electron cloud at the field null is similar</w:t>
        </w:r>
      </w:ins>
      <w:ins w:id="193" w:author="Christine Celata" w:date="2010-06-23T11:58:00Z">
        <w:r>
          <w:rPr/>
          <w:t xml:space="preserve"> i</w:t>
        </w:r>
      </w:ins>
      <w:ins w:id="194" w:author="Christine Celata" w:date="2010-06-23T11:54:00Z">
        <w:r>
          <w:rPr/>
          <w:t>n magnitude</w:t>
        </w:r>
      </w:ins>
      <w:ins w:id="195" w:author="Christine Celata" w:date="2010-06-23T11:58:00Z">
        <w:r>
          <w:rPr/>
          <w:t xml:space="preserve"> for bunches late in a train</w:t>
        </w:r>
      </w:ins>
      <w:ins w:id="196" w:author="Christine Celata" w:date="2010-06-23T11:54:00Z">
        <w:r>
          <w:rPr/>
          <w:t xml:space="preserve"> to that of the dipole-like sections, but is slower to build up.  The speed with which this happens </w:t>
        </w:r>
      </w:ins>
      <w:ins w:id="197" w:author="Christine Celata" w:date="2010-06-23T11:57:00Z">
        <w:r>
          <w:rPr/>
          <w:t xml:space="preserve">depends on the wiggler magnetic field geometry (its curvature and gradient) </w:t>
        </w:r>
      </w:ins>
      <w:ins w:id="198" w:author="Christine Celata" w:date="2010-06-23T12:03:00Z">
        <w:r>
          <w:rPr/>
          <w:t>near the field null</w:t>
        </w:r>
      </w:ins>
      <w:ins w:id="199" w:author="Christine Celata" w:date="2010-06-23T11:57:00Z">
        <w:r>
          <w:rPr/>
          <w:t>.</w:t>
        </w:r>
      </w:ins>
      <w:del w:id="200" w:author="Christine Celata" w:date="2010-06-23T11:54:00Z">
        <w:r>
          <w:rPr>
            <w:color w:val="FF0000"/>
          </w:rPr>
          <w:delText xml:space="preserve"> </w:delText>
        </w:r>
      </w:del>
      <w:r>
        <w:rPr>
          <w:color w:val="FF0000"/>
        </w:rPr>
        <w:drawing>
          <wp:inline distT="0" distB="0" distL="0" distR="0">
            <wp:extent cx="5210175" cy="525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6" t="-184" r="-186" b="-184"/>
                    <a:stretch>
                      <a:fillRect/>
                    </a:stretch>
                  </pic:blipFill>
                  <pic:spPr bwMode="auto">
                    <a:xfrm>
                      <a:off x="0" y="0"/>
                      <a:ext cx="5210175" cy="5258435"/>
                    </a:xfrm>
                    <a:prstGeom prst="rect">
                      <a:avLst/>
                    </a:prstGeom>
                  </pic:spPr>
                </pic:pic>
              </a:graphicData>
            </a:graphic>
          </wp:inline>
        </w:drawing>
      </w:r>
    </w:p>
    <w:p>
      <w:pPr>
        <w:pStyle w:val="FigureCaption"/>
        <w:rPr/>
      </w:pPr>
      <w:r>
        <w:rPr/>
        <w:t>Fig. 16  Y coherent tune shift vs. time for the beam passage through one wiggler period (0.4 m) calculated using a 45-bunch train</w:t>
      </w:r>
      <w:del w:id="201" w:author="Christine Celata" w:date="2010-06-24T14:22:00Z">
        <w:r>
          <w:rPr/>
          <w:delText xml:space="preserve"> offset by 2 mm</w:delText>
        </w:r>
      </w:del>
      <w:r>
        <w:rPr/>
        <w:t>.  Tune shift for each bunch is shown.  See text for interpretation beyond bunch 45.</w:t>
      </w:r>
    </w:p>
    <w:p>
      <w:pPr>
        <w:pStyle w:val="Normal"/>
        <w:rPr/>
      </w:pPr>
      <w:r>
        <w:rPr/>
        <w:drawing>
          <wp:inline distT="0" distB="0" distL="0" distR="0">
            <wp:extent cx="5231765" cy="524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7" t="-186" r="-187" b="-186"/>
                    <a:stretch>
                      <a:fillRect/>
                    </a:stretch>
                  </pic:blipFill>
                  <pic:spPr bwMode="auto">
                    <a:xfrm>
                      <a:off x="0" y="0"/>
                      <a:ext cx="5231765" cy="5241290"/>
                    </a:xfrm>
                    <a:prstGeom prst="rect">
                      <a:avLst/>
                    </a:prstGeom>
                  </pic:spPr>
                </pic:pic>
              </a:graphicData>
            </a:graphic>
          </wp:inline>
        </w:drawing>
      </w:r>
    </w:p>
    <w:p>
      <w:pPr>
        <w:pStyle w:val="FigureCaption"/>
        <w:rPr/>
      </w:pPr>
      <w:r>
        <w:rPr/>
        <w:t>Fig. 17  Tune shift vs. position of the center of the beam bunch, z0, for the first 20 bunches of the train (note:  contribution of 1</w:t>
      </w:r>
      <w:r>
        <w:rPr>
          <w:vertAlign w:val="superscript"/>
        </w:rPr>
        <w:t>st</w:t>
      </w:r>
      <w:r>
        <w:rPr/>
        <w:t xml:space="preserve"> bunch is very small so on this scale its curve lies along the horizontal axis).  </w:t>
      </w:r>
      <w:r>
        <w:rPr>
          <w:color w:val="FF0000"/>
        </w:rPr>
        <w:t>The field nulls are at z=0.0, 0.2, 0.4 m.  Maxima of B</w:t>
      </w:r>
      <w:r>
        <w:rPr>
          <w:color w:val="FF0000"/>
          <w:vertAlign w:val="subscript"/>
        </w:rPr>
        <w:t>y</w:t>
      </w:r>
      <w:r>
        <w:rPr>
          <w:color w:val="FF0000"/>
        </w:rPr>
        <w:t xml:space="preserve"> are at z=0.1, 0.3 m.</w:t>
      </w:r>
    </w:p>
    <w:p>
      <w:pPr>
        <w:pStyle w:val="Normal"/>
        <w:rPr>
          <w:color w:val="FF0000"/>
        </w:rPr>
      </w:pPr>
      <w:r>
        <w:rPr>
          <w:color w:val="FF0000"/>
        </w:rPr>
      </w:r>
    </w:p>
    <w:p>
      <w:pPr>
        <w:pStyle w:val="Heading1"/>
        <w:rPr/>
      </w:pPr>
      <w:r>
        <w:rPr/>
        <w:t>V.  Summary and Conclusions</w:t>
      </w:r>
    </w:p>
    <w:p>
      <w:pPr>
        <w:pStyle w:val="Normal"/>
        <w:rPr/>
      </w:pPr>
      <w:r>
        <w:rPr/>
        <w:t xml:space="preserve">The simulation results show that electron dynamics in the wiggler region is qualitatively different, as expected, in regions near the maxima of the vertical magnetic field versus regions near the vertical field minimum, or "field null", where the longitudinal field magnitude is significant.  We have shown the spatial extent of these regions above.    Near the field maxima the cloud buildup is similar to what occurs in a dipole, producing two vertical stripes (or a single stripe for lower bunch current) near the y axis.  In contrast, near vertical field minima there is a movement of electrons across the chamber in x near the midplane (i.e., y=0).  This motion is caused by the curvature and gradient of the magnetic field, which causes a drift along the x direction of the center of the Larmor orbit.  For the parameters used here the electrons require approximately 45 bunch spacings, or 0.6 </w:t>
      </w:r>
      <w:r>
        <w:rPr>
          <w:rFonts w:cs="Symbol" w:ascii="Symbol" w:hAnsi="Symbol"/>
        </w:rPr>
        <w:t></w:t>
      </w:r>
      <w:r>
        <w:rPr/>
        <w:t xml:space="preserve">s, to reach the center of the chamber, traveling in from the two sides, to form a horizontal "stripe" with some structure.  In general the drift speed will be dependent on the field magnitude and gradient (see Eq. 1).  The density of electrons in the horizontal stripe is comparable for these parameters to that of the vertical stripes in the dipole-like region (see especially Fig. 10, which shows the density near the beam).  Near the end of the bunch train it therefore produces a similar coherent tune shift per centimeter of beam travel.  The horizontal stripes are produced by electrons which are born near y=0 at the sides of the chamber, while the electrons of the vertical stripes at the dipole-like regions originate at the top and bottom of the chamber near x=0.  Therefore a change in the distribution of photoelectrons, either due to a change in reflectivity of the chamber surface or due to intervening structures upstream, will change the relative density of the electron clouds in the two regions.  For lower photon reflectivity the contribution of the electrons near the field null could exceed that of the electrons in the "dipole-like" region of the wiggler.  </w:t>
      </w:r>
    </w:p>
    <w:p>
      <w:pPr>
        <w:pStyle w:val="Normal"/>
        <w:rPr/>
      </w:pPr>
      <w:r>
        <w:rPr/>
      </w:r>
    </w:p>
    <w:p>
      <w:pPr>
        <w:pStyle w:val="Normal"/>
        <w:rPr/>
      </w:pPr>
      <w:r>
        <w:rPr/>
        <w:t>Some evidence of cyclotron resonances is seen near the regions of minimal B</w:t>
      </w:r>
      <w:r>
        <w:rPr>
          <w:vertAlign w:val="subscript"/>
        </w:rPr>
        <w:t>y</w:t>
      </w:r>
      <w:r>
        <w:rPr/>
        <w:t>, but the simulations discussed here do not have sufficient z resolution to be able to resolve them.  It is likely that these resonances enhance the density of the cloud by increasing the energy of the electrons, which in turn results in increased secondary electron production.</w:t>
      </w:r>
    </w:p>
    <w:p>
      <w:pPr>
        <w:pStyle w:val="Normal"/>
        <w:rPr/>
      </w:pPr>
      <w:r>
        <w:rPr/>
      </w:r>
    </w:p>
    <w:p>
      <w:pPr>
        <w:pStyle w:val="Normal"/>
        <w:rPr/>
      </w:pPr>
      <w:r>
        <w:rPr/>
        <w:t xml:space="preserve">Not only the distribution, but also the longevity of the electron cloud is different in these two regions.  The stripes in the dipole-like regions dissipate in a time of the order of 0.6 </w:t>
      </w:r>
      <w:r>
        <w:rPr>
          <w:rFonts w:cs="Symbol" w:ascii="Symbol" w:hAnsi="Symbol"/>
        </w:rPr>
        <w:t></w:t>
      </w:r>
      <w:r>
        <w:rPr/>
        <w:t>s, while ~45% of the electrons near the minimum B</w:t>
      </w:r>
      <w:r>
        <w:rPr>
          <w:vertAlign w:val="subscript"/>
        </w:rPr>
        <w:t>y</w:t>
      </w:r>
      <w:r>
        <w:rPr/>
        <w:t xml:space="preserve"> regions remain after 2.5 </w:t>
      </w:r>
      <w:r>
        <w:rPr>
          <w:rFonts w:cs="Symbol" w:ascii="Symbol" w:hAnsi="Symbol"/>
        </w:rPr>
        <w:t></w:t>
      </w:r>
      <w:r>
        <w:rPr/>
        <w:t>s.  The long-lived electrons are trapped within the magnetic field, mirroring back and forth in z along field lines.  Therefore though these minimum-B</w:t>
      </w:r>
      <w:r>
        <w:rPr>
          <w:vertAlign w:val="subscript"/>
        </w:rPr>
        <w:t>y</w:t>
      </w:r>
      <w:r>
        <w:rPr/>
        <w:t xml:space="preserve"> sections of the wigglers are limited in length they can have a disproportionate effect on the beam.  </w:t>
      </w:r>
    </w:p>
    <w:p>
      <w:pPr>
        <w:pStyle w:val="Normal"/>
        <w:rPr/>
      </w:pPr>
      <w:r>
        <w:rPr/>
      </w:r>
    </w:p>
    <w:p>
      <w:pPr>
        <w:pStyle w:val="Normal"/>
        <w:rPr/>
      </w:pPr>
      <w:r>
        <w:rPr/>
        <w:t xml:space="preserve">Simulations of multiple 45-bunch trains with 15-bunch gaps between trains show that electrons left from the first train significantly increase the electron cloud density experienced by the second train.  However the train-to-train change in the cloud for subsequent trains (after the second) is much less.  With this train spacing some electrons in both sections of the wiggler, "dipole-like" and near the field null, remain when the next train arrives. </w:t>
      </w:r>
    </w:p>
    <w:p>
      <w:pPr>
        <w:pStyle w:val="Normal"/>
        <w:rPr>
          <w:color w:val="FF0000"/>
        </w:rPr>
      </w:pPr>
      <w:r>
        <w:rPr>
          <w:color w:val="FF0000"/>
        </w:rPr>
      </w:r>
    </w:p>
    <w:p>
      <w:pPr>
        <w:pStyle w:val="Normal"/>
        <w:rPr/>
      </w:pPr>
      <w:r>
        <w:rPr/>
        <w:t>This paper has studied the buildup of the electron cloud but</w:t>
      </w:r>
      <w:ins w:id="202" w:author="Christine Celata" w:date="2010-06-01T13:58:00Z">
        <w:r>
          <w:rPr/>
          <w:t xml:space="preserve">, except for the coherent </w:t>
        </w:r>
      </w:ins>
      <w:ins w:id="203" w:author="Christine Celata" w:date="2010-06-23T11:39:00Z">
        <w:r>
          <w:rPr/>
          <w:t>tune shift</w:t>
        </w:r>
      </w:ins>
      <w:ins w:id="204" w:author="Christine Celata" w:date="2010-06-01T13:58:00Z">
        <w:r>
          <w:rPr/>
          <w:t xml:space="preserve"> caused by the cloud, it has not addressed</w:t>
        </w:r>
      </w:ins>
      <w:r>
        <w:rPr/>
        <w:t xml:space="preserve"> </w:t>
      </w:r>
      <w:del w:id="205" w:author="Christine Celata" w:date="2010-06-01T13:59:00Z">
        <w:r>
          <w:rPr/>
          <w:delText xml:space="preserve">not </w:delText>
        </w:r>
      </w:del>
      <w:r>
        <w:rPr/>
        <w:t>the effects of that cloud on the beam.  The effect of the wiggler electron cloud on beam quality and stability must be determined by self-consistent simulations which follow a beam distribution that evolves in time in response to the effects of the cloud.  From the results presented here, however, one can see that the effects from the dipole-like sections of the wiggler will be similar to those in dipoles of similar length and magnetic field strength, and so the effect is straightforward to estimate, given the figures shown above that determine the length of the wiggler where these conditions apply.  The effect of the cloud in the rest of the wiggler, where the longitudinal field is significant, remains to be determined.  As just described, it has a cloud that is distributed differently spatially from the dipole-like regions, and which builds more slowly near the beam but persists longer.  The tune shift results above give an indication that its effect on the coherent tune shift might be ~ 1/3 that of the dipole-like regions during the passage of a bunch train.  But its longer-term results remain to be investigated.</w:t>
      </w:r>
    </w:p>
    <w:p>
      <w:pPr>
        <w:pStyle w:val="Heading1"/>
        <w:rPr/>
      </w:pPr>
      <w:r>
        <w:rPr/>
      </w:r>
    </w:p>
    <w:p>
      <w:pPr>
        <w:pStyle w:val="Normal"/>
        <w:rPr/>
      </w:pPr>
      <w:r>
        <w:rPr/>
      </w:r>
    </w:p>
    <w:p>
      <w:pPr>
        <w:pStyle w:val="Heading1"/>
        <w:rPr/>
      </w:pPr>
      <w:r>
        <w:rPr/>
        <w:t>Acknowledgments</w:t>
      </w:r>
    </w:p>
    <w:p>
      <w:pPr>
        <w:pStyle w:val="Normal"/>
        <w:rPr/>
      </w:pPr>
      <w:r>
        <w:rPr/>
        <w:t>The author would like to acknowledge insightful suggestions from Gregory Penn of Lawrence Berkeley National Laboratory concerning the movement of electrons near the field null.  Gerald Dugan (Cornell University) was extremely helpful in explaining the tune shift calculation method which best models the CesrTA "pinged-beam" measurement.  And the author would like to thank Mark Palmer and the members of the CesrTA group at Cornell for feedback and suggestions during the course of this work and for their fine collaborative spirit.</w:t>
      </w:r>
      <w:ins w:id="206" w:author="Christine Celata" w:date="2010-06-01T18:33:00Z">
        <w:r>
          <w:rPr/>
          <w:t xml:space="preserve">  Finally, this paper would not have been possible </w:t>
        </w:r>
      </w:ins>
      <w:ins w:id="207" w:author="Christine Celata" w:date="2010-06-01T18:35:00Z">
        <w:r>
          <w:rPr/>
          <w:t>without coding and support from David Grote and Jean Luc Vay, developers of the WARP code, who gave generously of their time and skill.</w:t>
        </w:r>
      </w:ins>
    </w:p>
    <w:p>
      <w:pPr>
        <w:pStyle w:val="Normal"/>
        <w:rPr/>
      </w:pPr>
      <w:r>
        <w:rPr/>
      </w:r>
    </w:p>
    <w:p>
      <w:pPr>
        <w:pStyle w:val="Heading1"/>
        <w:rPr/>
      </w:pPr>
      <w:r>
        <w:rPr/>
        <w:t>References</w:t>
      </w:r>
    </w:p>
    <w:p>
      <w:pPr>
        <w:pStyle w:val="Endnote"/>
        <w:rPr>
          <w:rStyle w:val="BibItem"/>
        </w:rPr>
      </w:pPr>
      <w:r>
        <w:rPr>
          <w:rStyle w:val="BibItem"/>
        </w:rPr>
        <w:t xml:space="preserve">[1]  The topic has been the subject of a series of dedicated workshops, the most recent one being ECLOUD07, Proc. International Workshop on Electron-Cloud Effects ``ECLOUD07'' (Daegu, S. Korea, April 9-12, 2007). KEK Proceedings 2007-10, December 2007; H. Fukuma, E. S. Kim and K. Ohmi, eds. </w:t>
      </w:r>
      <w:hyperlink r:id="rId20">
        <w:r>
          <w:rPr>
            <w:rStyle w:val="InternetLink"/>
          </w:rPr>
          <w:t>http://chep.knu.ac.kr/ecloud07/</w:t>
        </w:r>
      </w:hyperlink>
    </w:p>
    <w:p>
      <w:pPr>
        <w:pStyle w:val="Normal"/>
        <w:rPr/>
      </w:pPr>
      <w:r>
        <w:rPr/>
        <w:t xml:space="preserve">[2] </w:t>
      </w:r>
      <w:r>
        <w:rPr>
          <w:rFonts w:cs="Times-Roman;Times" w:ascii="Times-Roman;Times" w:hAnsi="Times-Roman;Times"/>
        </w:rPr>
        <w:t xml:space="preserve">W.M. Sharp et. al., Proc. of the 2007 Particle Accelerator Conf., Albuquerque, NM, USA, </w:t>
      </w:r>
      <w:hyperlink r:id="rId21">
        <w:r>
          <w:rPr>
            <w:rStyle w:val="InternetLink"/>
          </w:rPr>
          <w:t>http://accelconf.web.cern.ch/AccelConf/p07/PAPERS/THPAS050.PDF</w:t>
        </w:r>
      </w:hyperlink>
    </w:p>
    <w:p>
      <w:pPr>
        <w:pStyle w:val="Normal"/>
        <w:rPr/>
      </w:pPr>
      <w:r>
        <w:rPr/>
        <w:t>[3]  WARP-POSINST</w:t>
      </w:r>
    </w:p>
    <w:p>
      <w:pPr>
        <w:pStyle w:val="Normal"/>
        <w:widowControl w:val="false"/>
        <w:autoSpaceDE w:val="false"/>
        <w:rPr/>
      </w:pPr>
      <w:r>
        <w:rPr/>
        <w:t>[4]  M. A. Furman and G. R. Lambertson, ``The Electron Cloud Effect in the arcs of the PEP-II Positron Ring,'' Proc. Intl. Workshop on Multibunch Instabilities in Future Electron and Positron Accelerators ``MBI-97'' (KEK, Tsukuba, Japan, 15-18 July 1997; Y. H. Chin, ed.), KEK Proceedings 97-17, December 1997.</w:t>
      </w:r>
    </w:p>
    <w:p>
      <w:pPr>
        <w:pStyle w:val="Normal"/>
        <w:rPr/>
      </w:pPr>
      <w:hyperlink r:id="rId22">
        <w:r>
          <w:rPr>
            <w:rStyle w:val="InternetLink"/>
          </w:rPr>
          <w:t>http://www-acc.kek.jp/WWW-ACC-exp/Conferences/MBI97-N/MBI97.html</w:t>
        </w:r>
      </w:hyperlink>
    </w:p>
    <w:p>
      <w:pPr>
        <w:pStyle w:val="Normal"/>
        <w:widowControl w:val="false"/>
        <w:autoSpaceDE w:val="false"/>
        <w:rPr/>
      </w:pPr>
      <w:r>
        <w:rPr/>
        <w:t xml:space="preserve"> </w:t>
      </w:r>
      <w:r>
        <w:rPr/>
        <w:t>[5]  M. A. Furman, ``The electron-cloud effect in the arcs of the LHC,'' LBNL-41482/CBP Note 247/CERN LHC Project Report No. 180, May 20, 1998.</w:t>
      </w:r>
    </w:p>
    <w:p>
      <w:pPr>
        <w:pStyle w:val="Normal"/>
        <w:widowControl w:val="false"/>
        <w:autoSpaceDE w:val="false"/>
        <w:rPr/>
      </w:pPr>
      <w:r>
        <w:rPr/>
        <w:t xml:space="preserve">[6]  M.A. Furman and M.T.F. Pivi, PRST-AB </w:t>
      </w:r>
      <w:r>
        <w:rPr>
          <w:rFonts w:cs="Times-Roman;Times" w:ascii="Times-Roman;Times" w:hAnsi="Times-Roman;Times"/>
          <w:b/>
        </w:rPr>
        <w:t>5</w:t>
      </w:r>
      <w:r>
        <w:rPr>
          <w:rFonts w:cs="Times-Roman;Times" w:ascii="Times-Roman;Times" w:hAnsi="Times-Roman;Times"/>
        </w:rPr>
        <w:t>, 124404 (2002).</w:t>
      </w:r>
    </w:p>
    <w:p>
      <w:pPr>
        <w:pStyle w:val="Normal"/>
        <w:rPr/>
      </w:pPr>
      <w:r>
        <w:rPr/>
        <w:t xml:space="preserve">[7] </w:t>
      </w:r>
      <w:r>
        <w:rPr>
          <w:rFonts w:cs="Times" w:ascii="Times" w:hAnsi="Times"/>
        </w:rPr>
        <w:t xml:space="preserve">C.M. Celata, Miguel A. Furman, J-L Vay, and Jennifer W. Yu, "Electron Cloud Cyclotron Resonances in the Presence of a Short-bunch-length Relativistic Bean",  PRST-AB </w:t>
      </w:r>
      <w:r>
        <w:rPr>
          <w:rFonts w:cs="Times" w:ascii="Times" w:hAnsi="Times"/>
          <w:b/>
        </w:rPr>
        <w:t>11</w:t>
      </w:r>
      <w:r>
        <w:rPr>
          <w:rFonts w:cs="Times" w:ascii="Times" w:hAnsi="Times"/>
        </w:rPr>
        <w:t xml:space="preserve"> 091002 (2008), LBNL-1002E.</w:t>
      </w:r>
      <w:r>
        <w:rPr/>
        <w:t xml:space="preserve"> </w:t>
      </w:r>
    </w:p>
    <w:p>
      <w:pPr>
        <w:pStyle w:val="Normal"/>
        <w:rPr/>
      </w:pPr>
      <w:r>
        <w:rPr/>
        <w:t>[8]  F. Zimmermann, ``A Simulation Study of Electron-Cloud Instability and Beam-Induced Multipacting in the LHC,'' SLAC-PUB-7425, LHC Project Report 95, 27 February 1997.</w:t>
      </w:r>
    </w:p>
    <w:p>
      <w:pPr>
        <w:pStyle w:val="Normal"/>
        <w:widowControl w:val="false"/>
        <w:autoSpaceDE w:val="false"/>
        <w:rPr/>
      </w:pPr>
      <w:r>
        <w:rPr/>
        <w:t>[9]  M. A. Furman and G. R. Lambertson, ``The Electron-Cloud Instability in PEP-II,'' LBNL-38220/PEP-II AP 96-03/CBP Note-173, June 1996. Proc. EPAC96.</w:t>
      </w:r>
    </w:p>
    <w:p>
      <w:pPr>
        <w:pStyle w:val="Normal"/>
        <w:widowControl w:val="false"/>
        <w:autoSpaceDE w:val="false"/>
        <w:rPr>
          <w:rStyle w:val="BibItem"/>
        </w:rPr>
      </w:pPr>
      <w:r>
        <w:rPr/>
        <w:t>[10]  M. A. Furman and G. R. Lambertson, ``The Electron-Cloud Instability in PEP-II: an Update,'' LBNL-40256/CBP Note-224/PEP-II AP note 97.07, Proc. PAC97</w:t>
      </w:r>
    </w:p>
    <w:p>
      <w:pPr>
        <w:pStyle w:val="Normal"/>
        <w:rPr/>
      </w:pPr>
      <w:r>
        <w:rPr/>
        <w:t xml:space="preserve">[11] </w:t>
      </w:r>
      <w:ins w:id="208" w:author="Christine Celata" w:date="2010-06-01T14:00:00Z">
        <w:r>
          <w:rPr/>
          <w:t xml:space="preserve">J. R. Calvey et. al, “Simulations of Electron-Cloud Current Density Measurements in Dipoles, Drifts and Wigglers at CesrTA”, FR5RFP043, in  </w:t>
        </w:r>
      </w:ins>
      <w:ins w:id="209" w:author="Christine Celata" w:date="2010-06-01T14:00:00Z">
        <w:r>
          <w:rPr>
            <w:b/>
          </w:rPr>
          <w:t>Proceedings of the 2009 Particle Accelerator Conference</w:t>
        </w:r>
      </w:ins>
      <w:ins w:id="210" w:author="Christine Celata" w:date="2010-06-01T14:00:00Z">
        <w:r>
          <w:rPr/>
          <w:t xml:space="preserve"> (Vancouver, BC, Canada, May 2009); J. Calvey et. al.,  “CesrTA Retarding Field Analyzer Modeling Results”, to be published in  </w:t>
        </w:r>
      </w:ins>
      <w:ins w:id="211" w:author="Christine Celata" w:date="2010-06-01T14:00:00Z">
        <w:r>
          <w:rPr>
            <w:b/>
          </w:rPr>
          <w:t>Proceedings of the 2010 International Particle Accelerator Conference</w:t>
        </w:r>
      </w:ins>
      <w:ins w:id="212" w:author="Christine Celata" w:date="2010-06-01T14:00:00Z">
        <w:r>
          <w:rPr/>
          <w:t>, TUPD022, (Kyoto, Japan, May 2010).</w:t>
        </w:r>
      </w:ins>
    </w:p>
    <w:p>
      <w:pPr>
        <w:pStyle w:val="Normal"/>
        <w:rPr/>
      </w:pPr>
      <w:r>
        <w:rPr/>
        <w:t xml:space="preserve">[12] </w:t>
      </w:r>
      <w:ins w:id="213" w:author="Christine Celata" w:date="2010-06-01T14:01:00Z">
        <w:r>
          <w:rPr/>
          <w:t>J. A. Crittenden et. al., “Studies of the Effects of Electron Cloud Formation on Beam Dynamics at CesrTA”, FR5RFP044</w:t>
        </w:r>
      </w:ins>
      <w:ins w:id="214" w:author="Christine Celata" w:date="2010-06-01T14:01:00Z">
        <w:r>
          <w:rPr>
            <w:color w:val="1838FB"/>
            <w:sz w:val="19"/>
          </w:rPr>
          <w:t xml:space="preserve">, </w:t>
        </w:r>
      </w:ins>
      <w:ins w:id="215" w:author="Christine Celata" w:date="2010-06-01T14:01:00Z">
        <w:r>
          <w:rPr/>
          <w:t xml:space="preserve">in  </w:t>
        </w:r>
      </w:ins>
      <w:ins w:id="216" w:author="Christine Celata" w:date="2010-06-01T14:01:00Z">
        <w:r>
          <w:rPr>
            <w:b/>
          </w:rPr>
          <w:t>Proceedings of the 2009 Particle Accelerator Conference</w:t>
        </w:r>
      </w:ins>
      <w:ins w:id="217" w:author="Christine Celata" w:date="2010-06-01T14:01:00Z">
        <w:r>
          <w:rPr/>
          <w:t xml:space="preserve"> (Vancouver, BC, Canada, May 2009); J. Crittenden. et.al,  “Progress in Studies of Electron-cloud-induced Optics Distortions at CesrTA”, to be published in  </w:t>
        </w:r>
      </w:ins>
      <w:ins w:id="218" w:author="Christine Celata" w:date="2010-06-01T14:01:00Z">
        <w:r>
          <w:rPr>
            <w:b/>
          </w:rPr>
          <w:t>Proceedings of the 2010 International Particle Accelerator Conference</w:t>
        </w:r>
      </w:ins>
      <w:ins w:id="219" w:author="Christine Celata" w:date="2010-06-01T14:01:00Z">
        <w:r>
          <w:rPr/>
          <w:t>, TUPD024, (Kyoto, Japan, May 2010).</w:t>
        </w:r>
      </w:ins>
    </w:p>
    <w:p>
      <w:pPr>
        <w:pStyle w:val="Normal"/>
        <w:rPr>
          <w:ins w:id="221" w:author="Christine Celata" w:date="2010-06-03T10:01:00Z"/>
        </w:rPr>
      </w:pPr>
      <w:r>
        <w:rPr/>
        <w:t xml:space="preserve">[13] </w:t>
      </w:r>
      <w:ins w:id="220" w:author="Christine Celata" w:date="2010-06-03T10:01:00Z">
        <w:r>
          <w:rPr>
            <w:color w:val="000000"/>
          </w:rPr>
          <w:t>"Practical User Guide for ECLOUD", G. Rumolo and F. Zimmermann, CERN-SL-Note-2002-016-AP (2002)</w:t>
        </w:r>
      </w:ins>
    </w:p>
    <w:p>
      <w:pPr>
        <w:pStyle w:val="Normal"/>
        <w:widowControl w:val="false"/>
        <w:autoSpaceDE w:val="false"/>
        <w:rPr>
          <w:color w:val="000000"/>
        </w:rPr>
      </w:pPr>
      <w:r>
        <w:rPr>
          <w:color w:val="000000"/>
        </w:rPr>
      </w:r>
    </w:p>
    <w:p>
      <w:pPr>
        <w:pStyle w:val="Normal"/>
        <w:widowControl w:val="false"/>
        <w:autoSpaceDE w:val="false"/>
        <w:rPr/>
      </w:pPr>
      <w:r>
        <w:rPr/>
      </w:r>
    </w:p>
    <w:sectPr>
      <w:footnotePr>
        <w:numFmt w:val="lowerLetter"/>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Roman">
    <w:altName w:val="Times New Roman"/>
    <w:charset w:val="00"/>
    <w:family w:val="roman"/>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t>*</w:t>
      </w:r>
      <w:r>
        <w:rPr/>
        <w:tab/>
        <w:t xml:space="preserve"> </w:t>
      </w:r>
      <w:r>
        <w:rPr>
          <w:sz w:val="20"/>
        </w:rPr>
        <w:t>This work was supported by the Office of Science, U. S. Department of Energy, under Contract No. DE-AC02-05CH11231.</w:t>
      </w:r>
    </w:p>
  </w:footnote>
  <w:footnote w:id="3">
    <w:p>
      <w:pPr>
        <w:pStyle w:val="Footnote"/>
        <w:rPr/>
      </w:pPr>
      <w:r>
        <w:rPr>
          <w:rStyle w:val="FootnoteCharacters"/>
        </w:rPr>
        <w:footnoteRef/>
      </w:r>
      <w:r>
        <w:rPr/>
        <w:t xml:space="preserve"> </w:t>
      </w:r>
      <w:r>
        <w:rPr/>
        <w:t>Visitor; California Institute of Technology; Physics, Mathematics, and Astronomy, CMCelata@lbl.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lang w:val="en-G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DefaultParagraphFont">
    <w:name w:val="Default Paragraph Font"/>
    <w:qFormat/>
    <w:rPr/>
  </w:style>
  <w:style w:type="character" w:styleId="Affiliation">
    <w:name w:val="Affiliation"/>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ibBTitle">
    <w:name w:val="Bib BTitle"/>
    <w:basedOn w:val="DefaultParagraphFont"/>
    <w:qFormat/>
    <w:rPr>
      <w:i/>
    </w:rPr>
  </w:style>
  <w:style w:type="character" w:styleId="BibChapter">
    <w:name w:val="Bib Chapter"/>
    <w:basedOn w:val="DefaultParagraphFont"/>
    <w:qFormat/>
    <w:rPr/>
  </w:style>
  <w:style w:type="character" w:styleId="BibEdFirstName">
    <w:name w:val="Bib Ed First Name"/>
    <w:basedOn w:val="DefaultParagraphFont"/>
    <w:qFormat/>
    <w:rPr/>
  </w:style>
  <w:style w:type="character" w:styleId="BibEdLastName">
    <w:name w:val="Bib Ed Last Name"/>
    <w:basedOn w:val="DefaultParagraphFont"/>
    <w:qFormat/>
    <w:rPr/>
  </w:style>
  <w:style w:type="character" w:styleId="BibEdPostParticiple">
    <w:name w:val="Bib Ed Post Participle"/>
    <w:basedOn w:val="DefaultParagraphFont"/>
    <w:qFormat/>
    <w:rPr/>
  </w:style>
  <w:style w:type="character" w:styleId="BibEdition">
    <w:name w:val="Bib Edition"/>
    <w:basedOn w:val="DefaultParagraphFont"/>
    <w:qFormat/>
    <w:rPr>
      <w:b/>
    </w:rPr>
  </w:style>
  <w:style w:type="character" w:styleId="BibFirstName">
    <w:name w:val="Bib First Name"/>
    <w:basedOn w:val="DefaultParagraphFont"/>
    <w:qFormat/>
    <w:rPr>
      <w:rFonts w:ascii="Times New Roman" w:hAnsi="Times New Roman" w:cs="Times New Roman"/>
      <w:sz w:val="24"/>
    </w:rPr>
  </w:style>
  <w:style w:type="character" w:styleId="BibItem">
    <w:name w:val="Bib Item"/>
    <w:basedOn w:val="DefaultParagraphFont"/>
    <w:qFormat/>
    <w:rPr>
      <w:rFonts w:ascii="Times New Roman" w:hAnsi="Times New Roman" w:cs="Times New Roman"/>
      <w:sz w:val="24"/>
    </w:rPr>
  </w:style>
  <w:style w:type="character" w:styleId="EndnoteWrapper">
    <w:name w:val="EndnoteWrapper"/>
    <w:basedOn w:val="DefaultParagraphFont"/>
    <w:qFormat/>
    <w:rPr>
      <w:rFonts w:ascii="Times New Roman" w:hAnsi="Times New Roman" w:cs="Times New Roman"/>
      <w:sz w:val="24"/>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PACScode">
    <w:name w:val="PACScode"/>
    <w:qFormat/>
    <w:rPr>
      <w:rFonts w:ascii="Times New Roman" w:hAnsi="Times New Roman" w:cs="Times New Roman"/>
      <w:sz w:val="24"/>
    </w:rPr>
  </w:style>
  <w:style w:type="character" w:styleId="PostParticiple">
    <w:name w:val="Post Participle"/>
    <w:basedOn w:val="DefaultParagraphFont"/>
    <w:qFormat/>
    <w:rPr>
      <w:rFonts w:ascii="Times New Roman" w:hAnsi="Times New Roman" w:cs="Times New Roman"/>
      <w:sz w:val="24"/>
    </w:rPr>
  </w:style>
  <w:style w:type="character" w:styleId="BibJref">
    <w:name w:val="Bib Jref"/>
    <w:basedOn w:val="BibItem"/>
    <w:qFormat/>
    <w:rPr/>
  </w:style>
  <w:style w:type="character" w:styleId="EndnoteCharacters">
    <w:name w:val="Endnote Characters"/>
    <w:basedOn w:val="DefaultParagraphFont"/>
    <w:qFormat/>
    <w:rPr>
      <w:vertAlign w:val="superscript"/>
    </w:rPr>
  </w:style>
  <w:style w:type="character" w:styleId="BibJTitle">
    <w:name w:val="Bib JTitle"/>
    <w:basedOn w:val="BibFirstName"/>
    <w:qFormat/>
    <w:rPr/>
  </w:style>
  <w:style w:type="character" w:styleId="Separator">
    <w:name w:val="Separator"/>
    <w:basedOn w:val="DefaultParagraphFont"/>
    <w:qFormat/>
    <w:rPr/>
  </w:style>
  <w:style w:type="character" w:styleId="BibLastName">
    <w:name w:val="Bib Last Name"/>
    <w:basedOn w:val="BibFirstName"/>
    <w:qFormat/>
    <w:rPr/>
  </w:style>
  <w:style w:type="character" w:styleId="BibPage">
    <w:name w:val="Bib Page"/>
    <w:basedOn w:val="BibFirstName"/>
    <w:qFormat/>
    <w:rPr/>
  </w:style>
  <w:style w:type="character" w:styleId="BibPostParticiple">
    <w:name w:val="Bib Post Participle"/>
    <w:basedOn w:val="BibFirstName"/>
    <w:qFormat/>
    <w:rPr/>
  </w:style>
  <w:style w:type="character" w:styleId="BibPubCity">
    <w:name w:val="Bib PubCity"/>
    <w:basedOn w:val="DefaultParagraphFont"/>
    <w:qFormat/>
    <w:rPr/>
  </w:style>
  <w:style w:type="character" w:styleId="BibPubName">
    <w:name w:val="Bib PubName"/>
    <w:basedOn w:val="DefaultParagraphFont"/>
    <w:qFormat/>
    <w:rPr/>
  </w:style>
  <w:style w:type="character" w:styleId="BibPubYear">
    <w:name w:val="Bib PubYear"/>
    <w:basedOn w:val="DefaultParagraphFont"/>
    <w:qFormat/>
    <w:rPr/>
  </w:style>
  <w:style w:type="character" w:styleId="BibSeparator">
    <w:name w:val="Bib Separator"/>
    <w:basedOn w:val="BibFirstName"/>
    <w:qFormat/>
    <w:rPr/>
  </w:style>
  <w:style w:type="character" w:styleId="BibVolume">
    <w:name w:val="Bib Volume"/>
    <w:qFormat/>
    <w:rPr>
      <w:rFonts w:ascii="Times New Roman" w:hAnsi="Times New Roman" w:cs="Times New Roman"/>
      <w:b/>
      <w:sz w:val="24"/>
    </w:rPr>
  </w:style>
  <w:style w:type="character" w:styleId="BibYear">
    <w:name w:val="Bib Year"/>
    <w:basedOn w:val="BibFirstName"/>
    <w:qFormat/>
    <w:rPr/>
  </w:style>
  <w:style w:type="character" w:styleId="BibConference">
    <w:name w:val="Bib Conference"/>
    <w:basedOn w:val="BibFirstName"/>
    <w:qFormat/>
    <w:rPr/>
  </w:style>
  <w:style w:type="character" w:styleId="BibSite">
    <w:name w:val="Bib Site"/>
    <w:basedOn w:val="DefaultParagraph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hi-IN"/>
    </w:rPr>
  </w:style>
  <w:style w:type="paragraph" w:styleId="TableCaption">
    <w:name w:val="Table Caption"/>
    <w:basedOn w:val="Normal"/>
    <w:next w:val="Normal"/>
    <w:qFormat/>
    <w:pPr>
      <w:keepNext w:val="true"/>
    </w:pPr>
    <w:rPr>
      <w:b/>
    </w:rPr>
  </w:style>
  <w:style w:type="paragraph" w:styleId="FigureCaption">
    <w:name w:val="Figure Caption"/>
    <w:basedOn w:val="Normal"/>
    <w:next w:val="Normal"/>
    <w:qFormat/>
    <w:pPr>
      <w:keepNext w:val="true"/>
    </w:pPr>
    <w:rPr>
      <w:b/>
    </w:rPr>
  </w:style>
  <w:style w:type="paragraph" w:styleId="Paragraph">
    <w:name w:val="Paragraph"/>
    <w:qFormat/>
    <w:pPr>
      <w:widowControl/>
      <w:bidi w:val="0"/>
      <w:spacing w:lineRule="auto" w:line="480"/>
      <w:ind w:firstLine="72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next w:val="Normal"/>
    <w:pPr/>
    <w:rPr/>
  </w:style>
  <w:style w:type="paragraph" w:styleId="Abstract">
    <w:name w:val="Abstract"/>
    <w:basedOn w:val="Normal"/>
    <w:next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ymbol">
    <w:name w:val="symbol"/>
    <w:basedOn w:val="Normal"/>
    <w:qFormat/>
    <w:pPr/>
    <w:rPr/>
  </w:style>
  <w:style w:type="paragraph" w:styleId="BodyText2">
    <w:name w:val="Body Text 2"/>
    <w:basedOn w:val="Normal"/>
    <w:qFormat/>
    <w:pPr/>
    <w:rPr>
      <w:b/>
      <w:color w:val="FF000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hyperlink" Target="http://chep.knu.ac.kr/ecloud07/" TargetMode="External"/><Relationship Id="rId21" Type="http://schemas.openxmlformats.org/officeDocument/2006/relationships/hyperlink" Target="http://accelconf.web.cern.ch/AccelConf/p07/PAPERS/THPAS050.PDF" TargetMode="External"/><Relationship Id="rId22" Type="http://schemas.openxmlformats.org/officeDocument/2006/relationships/hyperlink" Target="http://www-acc.kek.jp/WWW-ACC-exp/Conferences/MBI97-N/MBI97.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iggler dynamics PRST-AB.doc</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4:00Z</dcterms:created>
  <dc:creator>Scott Johnson</dc:creator>
  <dc:description/>
  <dc:language>en-US</dc:language>
  <cp:lastModifiedBy>Christine Celata</cp:lastModifiedBy>
  <cp:lastPrinted>2010-05-14T09:43:00Z</cp:lastPrinted>
  <dcterms:modified xsi:type="dcterms:W3CDTF">2010-06-24T21:28:00Z</dcterms:modified>
  <cp:revision>232</cp:revision>
  <dc:subject/>
  <dc:title>my title</dc:title>
</cp:coreProperties>
</file>