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New Benchmarking Plan</w:t>
      </w:r>
    </w:p>
    <w:p>
      <w:pPr>
        <w:pStyle w:val="Normal"/>
        <w:jc w:val="center"/>
        <w:rPr/>
      </w:pPr>
      <w:r>
        <w:rPr/>
        <w:t>9/12/08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General Though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/>
        <w:t>We are currently trying to do too many things at onc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/>
        <w:t>We should try to match the simplest possible case, and then slowly add complexity, checking agreement at each step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/>
        <w:t>In order to directly compare results (other than average density), I need raw data.  Ideally this would include the following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left"/>
        <w:rPr/>
      </w:pPr>
      <w:r>
        <w:rPr/>
        <w:t>A file containing information about all the macroparticles that hit the beam pipe wall (“death certificates”).  We have already been doing thi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jc w:val="left"/>
        <w:rPr/>
      </w:pPr>
      <w:r>
        <w:rPr/>
        <w:t>A file that gives information (at least position, energy, and charge) of all macroparticles that exist at a given timestep.  Generate one such file right before the second bunch, and every 14ns thereafter.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Photoelectron Generation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/>
        <w:t>Run several test cases with secondary emission turned completely off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left"/>
        <w:rPr/>
      </w:pPr>
      <w:r>
        <w:rPr/>
        <w:t>As a preliminary test, run with different angular distributions to see how well they match with secondaries turned off.  Assuming they don't match well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/>
        <w:t>Use a uniform population of phase space (dN/dΩ = constant, so dN/dθ ~ sin(θ)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/>
        <w:t>Run simplest possible case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1440" w:right="0" w:hanging="360"/>
        <w:jc w:val="left"/>
        <w:rPr/>
      </w:pPr>
      <w:r>
        <w:rPr/>
        <w:t>circular chamber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1440" w:right="0" w:hanging="360"/>
        <w:jc w:val="left"/>
        <w:rPr/>
      </w:pPr>
      <w:r>
        <w:rPr/>
        <w:t>positron beam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1440" w:right="0" w:hanging="360"/>
        <w:jc w:val="left"/>
        <w:rPr/>
      </w:pPr>
      <w:r>
        <w:rPr/>
        <w:t>space charge off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1440" w:right="0" w:hanging="360"/>
        <w:jc w:val="left"/>
        <w:rPr/>
      </w:pPr>
      <w:r>
        <w:rPr/>
        <w:t>10 bunche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/>
        <w:t>Slowly add complexity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1440" w:right="0" w:hanging="360"/>
        <w:jc w:val="left"/>
        <w:rPr/>
      </w:pPr>
      <w:r>
        <w:rPr/>
        <w:t>space charge on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1440" w:right="0" w:hanging="360"/>
        <w:jc w:val="left"/>
        <w:rPr/>
      </w:pPr>
      <w:r>
        <w:rPr/>
        <w:t>electron beam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1440" w:right="0" w:hanging="360"/>
        <w:jc w:val="left"/>
        <w:rPr/>
      </w:pPr>
      <w:r>
        <w:rPr/>
        <w:t>elliptical chamber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1440" w:right="0" w:hanging="360"/>
        <w:jc w:val="left"/>
        <w:rPr/>
      </w:pPr>
      <w:r>
        <w:rPr/>
        <w:t>different bunch configuration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/>
        <w:t>Once we have confirmed the codes produce similar results in all the above cases, try different angular distributions to see how much difference they make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1440" w:right="0" w:hanging="360"/>
        <w:jc w:val="left"/>
        <w:rPr/>
      </w:pPr>
      <w:r>
        <w:rPr/>
        <w:t>dN/dΩ ~ (cos(θ))^n * (sin( θ))^m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420" w:right="0" w:hanging="0"/>
        <w:jc w:val="left"/>
        <w:rPr/>
      </w:pPr>
      <w:r>
        <w:rPr/>
        <w:t>3. SEY Model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/>
        <w:t xml:space="preserve">If significant changes have been made to the photoelectron models, run a test case with the same photoelectron model but different secondary models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/>
        <w:t xml:space="preserve">Do a detailed comparison of the SEY model in </w:t>
        <w:tab/>
        <w:t>ECLOUD and CLOUDLAND.  Choose one of the models and import it into the other program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/>
        <w:t>Adjust parameters in POSINST to get as close as possible to the model we decide on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/>
        <w:t>As with the photoelectrons, start with the simplest possible case.  In addition to the conditions outlined above, this means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40" w:leader="none"/>
        </w:tabs>
        <w:ind w:left="1440" w:right="0" w:hanging="360"/>
        <w:jc w:val="left"/>
        <w:rPr/>
      </w:pPr>
      <w:r>
        <w:rPr/>
        <w:t>no elastic or rediffused electrons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40" w:leader="none"/>
        </w:tabs>
        <w:ind w:left="1440" w:right="0" w:hanging="360"/>
        <w:jc w:val="left"/>
        <w:rPr/>
      </w:pPr>
      <w:r>
        <w:rPr/>
        <w:t>low SEY peak (say δmax = 1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40" w:leader="none"/>
        </w:tabs>
        <w:ind w:left="1440" w:right="0" w:hanging="360"/>
        <w:jc w:val="left"/>
        <w:rPr/>
      </w:pPr>
      <w:r>
        <w:rPr/>
        <w:t>same angular distribution as primaries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As above, gradually increase complexity, checking agreement at each step.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1:06:58Z</dcterms:created>
  <dc:creator>Joe Calvey</dc:creator>
  <dc:description/>
  <dc:language>en-US</dc:language>
  <cp:lastModifiedBy>Joe Calvey</cp:lastModifiedBy>
  <dcterms:modified xsi:type="dcterms:W3CDTF">2008-09-13T00:02:41Z</dcterms:modified>
  <cp:revision>11</cp:revision>
  <dc:subject/>
  <dc:title/>
</cp:coreProperties>
</file>