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Bmad 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CC/g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heck if version is at least 4.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ortran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update from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mak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tandard mac installation. Use .dm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pl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ownload latest plplot-x.x.x..tar.g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unpack the file. If doing it by hand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zip plplot-x.x.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f plplot-x.x.x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d plplot-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kdir buil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run c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: plplot-x.x.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the binaryies: plplot-x.x.x/build_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press the "Configure" button and accept the default generat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cmake will run and generate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_python -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_wxwidgets -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_cxx -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_DYNDRIVERS -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Press the "Generat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Create the plplot library and install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Go to the build_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i) sudo mak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mad/ta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Download the latest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nstall and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n Tao: Compile with plplo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ake -f M.tao.pl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external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CC (g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make (only needed if plplot ito install pl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CC (gfortr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ortran is part of GCC (Gun Compiler Collection).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1 for Bmad since earlier versions had bugs that prevented 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ac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udo port install g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udo port install gcc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gcc_select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udo gcc_select mp-gcc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Download c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cd to c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./bootstrap --prefix=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g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ownload .dmg fi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) Download pl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d plpl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mkdir buil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cd buil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cmake --DCMAKE_INSTALL_PREFIX=PREFIX --CMAKE_BUILD_TYPE=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g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Run cm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 a Termina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d plplot-xxx/buil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udo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read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. Should not be needed on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m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) Download and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ake -f M.tao.pl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