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ariable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V             Delet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V=None            Nullifie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(V)             Prints id number fo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V)           Prints type of variable (str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(V)           Returns string representation of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a, b, c]     A list. M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[2] = 7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.sort()          Sort the list in place. Return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(L)         Returns a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 = L1           "shallow" copy of a list. Since a list is mutable, L1 and L2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memory. Therefore changing L2 will change L1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L1[:]        One level "deep" copy of a list. Now changing L2 will not change L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ppe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item to the end of the list; equivalent to a[len(a):] = [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extend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 the list by appending all the items in the given list; equivalent to a[len(a):] =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insert(i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an item at a given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gument is the index of the element before which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us a.insert(0, x) inserts at the front of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insert(len(a), x) is equivalent to a.append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remov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first item from the list whose value is x. It is an error if there is no su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pop(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the item at the given position in the list, and retur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index is specified, a.pop() removes and returns the last item in the 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square brackets around the i in the method signature denote that th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al, not that you should type square brackets at tha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this notation frequently in the Python Library 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inde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he index in the list of the first item whose value is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n error if there is no su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cou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times x appea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items of the list,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rever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the elements of the list,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(a, b, c)     A tuple. Imm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{"a": "aaa", "b": 500}  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["b"]                      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num`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a number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in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rue if S2.find(S1) == -1.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capitalize(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copy of the string with only its first character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center(width[, fillch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centered in a string of length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dding is done using the specified fillchar (default is a spa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count(sub[, start[, end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he number of occurrences of substring sub in string S[start: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arguments start and end are interpreted as in slice no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decode([encoding[, errors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des the string using the codec registered for enco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encode([encoding[,errors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n encoded version of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endswith(suffix[, start[, end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ue if the string ends with the specified suffix, otherwise return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ffix can also be a tuple of suffixes to look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ptional start, test beginning at tha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ptional end, stop comparing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expandtabs([tab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copy of the string where all tab characters are expanded using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absize is not given, a tab size of 8 characters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find(sub[, start[, end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he lowest index in the string where substring sub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that sub is contained in the range [start, 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arguments start and end are interpreted as in slice n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-1 if sub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index(sub[, start[, end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S.find(), but raise ValueError when the substring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isal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ue if all characters in the string are alphanumer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t least one characte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isalph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ue if all characters in the string are alphabe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t least one characte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isdig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ue if all characters in the string are dig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t least one characte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is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ue if all cased characters in the string are lower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t least one cased characte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is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ue if there are only whitespace characters in the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t least one characte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is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 if the string is a titlecased string and there is at leas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uppercase characters may only follow uncased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 characters only cased ones. Return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is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ue if all cased characters in the string are upper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t least one cased characte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join(s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string which is the concatenation of the strings in the sequence se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parator between elements is the string providing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ljust(width[, fillch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he string left justified in a string of length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dding is done using the specified fillchar (default is a spa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string is returned if width is less than len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copy of the string converted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lstrip([char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copy of the string with leading character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rs argument is a string specifying the set of characters to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mitted or None, the chars argument defaults to removing white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partition(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lit the string at the first occurrence of s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3-tuple containing the part before the separator, the separato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part after the sepa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eparator is not found, return a 3-tuple containing the string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ed by two empty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replace(old, new[, coun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copy of the string with all occurrences of substring old replaced by 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optional argument count is given, only the first count occurrences are repla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rfind(sub [,start [,end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he highest index in the string where substring sub is found,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 is contained within s[start,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arguments start and end are interpreted as in slice n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-1 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rindex(sub[, start[, end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S.rfind() but raises ValueError when the substring sub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rjust(width[, fillch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he string right justified in a string of length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dding is done using the specified fillchar (default is a spa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string is returned if width is less than len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rpartition(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the string at the last occurrence of 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3-tuple containing the part before the separator, the separato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part after the sepa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eparator is not found, return a 3-tuple containing two empty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ed by the string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rsplit([sep [,maxsplit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list of the words in the string, using sep as the delimit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maxsplit is given, at most maxsplit splits are done, the rightmost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ep is not specified or None, any whitespace string is a sepa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plitting from the right, S.rsplit() behaves like S.spl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rstrip([char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copy of the string with trailing character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rs argument is a string specifying the set of characters to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mitted or None, the chars argument defaults to removing whitespace and end-of-line ch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s argument is not a suffix; rather, all combinations of its values are stri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split([sep [,maxsplit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list of the words in the string, using sep as the delimit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maxsplit is given, at most maxsplit splits ar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us, the list will have at most maxsplit+1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delimiters are not grouped together and are deemed to delimit empt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p argument may consist of multipl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"'1, 2, 3'.split(', ')" returns "['1', '2', '3']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ting an empty string with a specified separator returns "[''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ep is not specified or is None, a different splitting algorithm i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whitespace characters (spaces, tabs, newlines, returns, and formfeed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pped from both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, words are separated by arbitrary length strings of whitespac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whitespace delimiters are treated as a singl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("'1 2 3'.split()" returns "['1', '2', '3']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litting an empty string or a string consisting of just whitespace returns an empty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splitlines([keepen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list of the lines in the string, breaking at line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breaks are not included in the resulting list unless keepends is given and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startswith(prefix[, start[, end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ue if string starts with the prefix, otherwise return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ix can also be a tuple of prefixes to look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ptional start, test string beginning at tha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ptional end, stop comparing string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strip([char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copy of the string with the leading and trailing character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rs argument is a string specifying the set of characters to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mitted or None, the chars argument defaults to removing white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swap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copy of the string with uppercase characters converted to lowercas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titlecased version of the st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start with uppercase characters, all remaining cased characters ar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translate(table[, deletechar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a copy of the string where all characters occurring in the optional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chars are removed, and the remaining characters have been mapp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ranslation table, which must be a string of length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maketrans() helper function in the string module to create a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copy of the string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zfill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he numeric string left filled with zeros in a string of length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tring is returned if width is less than le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nd Conditio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conditio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x&gt; in &lt;a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Exi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Cycle to nex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conditio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 &lt;conditio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is B            Test if points to same memo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&lt;mod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&lt;mod_file_name&gt; as &lt;ali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mod_file_name&gt;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mod_file_name&gt; import &lt;a_object&gt;, &lt;b_object&gt;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init__.py       If this is in a directory then "import &lt;dir_name&gt;.&lt;mod_name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 &lt;mod_name&gt;.py for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labla           Private. Not imported with "from module import *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blabla          Very private. Not visiable with dir(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blabla__        System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(M)            Give list of names in modul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()             Give list of names (except built-in ones)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(__builtin__)  Gives names of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(M)         Reload modul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an be use to execute code in a module when "phthon &lt;module_name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on the shell command line [note that this code is not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loaded using "import &lt;module_name&gt;" within python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__name__ == "__main__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 bla b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attr(V, "attr")   Returns True if V.att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(V.attr)     Returns True if V.attr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rsion specifier contains two or more characters and has the following compon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occur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'%' character, which marks the start of th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Mapping key (optional), consisting of a parenthesised sequence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(somenam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nversion flags (optional), which affect the result of some conver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Minimum field width (optional). If specified as an '*' (asteris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tual width is re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element of the tuple in values, and the object to convert com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field width and optional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ecision (optional), given as a '.' (dot) followed by the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specified as '*' (an asterisk), the actual width is read from the next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uple in values, and the value to convert comes after th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ength modifi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nver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ight argument is a dictionary (or other mapping type), then th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ring must include a parenthesised mapping key into that dictionary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the '%'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key selects the value to be formatted from the mapp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'%(language)s has %(number)03d quote types.' % {"language": "Python", "number":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thon has 002 quo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no * specifiers may occur in a format (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sequential parameter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flag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#' </w:t>
        <w:tab/>
        <w:t>The value conversion will use the "alternate form" (where 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0' </w:t>
        <w:tab/>
        <w:t>The conversion will be zero padded for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' </w:t>
        <w:tab/>
        <w:t>The converted value is left adjusted (overrides the '0' conversion if both are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' </w:t>
        <w:tab/>
        <w:t xml:space="preserve">(a space) A blank should be left before a positive number (or empty 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by a signe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+' </w:t>
        <w:tab/>
        <w:t>A sign character ('+' or '-') will precede the conversion (overrides a "space"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ngth modifier (h, l, or L) may be present, but is ignored as it is not necessary for Py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%ld is identical to 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</w:t>
        <w:tab/>
        <w:t xml:space="preserve">Meaning 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' </w:t>
        <w:tab/>
        <w:t xml:space="preserve">Signed integer decimal.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' </w:t>
        <w:tab/>
        <w:t xml:space="preserve">Signed integer decimal.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' </w:t>
        <w:tab/>
        <w:t xml:space="preserve">Signed oct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' </w:t>
        <w:tab/>
        <w:t>Obsolete type. It is identical to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' </w:t>
        <w:tab/>
        <w:t xml:space="preserve">Signed hexadecimal (lowercase)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' </w:t>
        <w:tab/>
        <w:t xml:space="preserve">Signed hexadecimal (upperc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</w:t>
        <w:tab/>
        <w:t xml:space="preserve">Floating point exponential format (lowercase)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</w:t>
        <w:tab/>
        <w:t xml:space="preserve">Floating point exponential format (uppercase)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' </w:t>
        <w:tab/>
        <w:t xml:space="preserve">Floating point decima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' </w:t>
        <w:tab/>
        <w:t xml:space="preserve">Floating point decimal format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' </w:t>
        <w:tab/>
        <w:t xml:space="preserve">Floating point format. Uses lowercase exponenti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' </w:t>
        <w:tab/>
        <w:t xml:space="preserve">Floating point format. Uses uppercase exponenti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' </w:t>
        <w:tab/>
        <w:t xml:space="preserve">Single character (accepts integer or single character string).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' </w:t>
        <w:tab/>
        <w:t xml:space="preserve">String (converts any Python object using repr(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' </w:t>
        <w:tab/>
        <w:t xml:space="preserve">String (converts any Python object using str())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%' </w:t>
        <w:tab/>
        <w:t xml:space="preserve">No argument is converted, results in a '%' character in the result.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_name = open(file_name, mode =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r'  Open for reading. The file must exist.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'  Open for writing. Erase an 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 Open for writing. Appe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r+' Open for reading and writing. The file must exist. Start at beginning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+' Open for reading and writing. Erase an 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+' Open for reading and writing. Start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'b' to the mod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with wildcar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.glob('*.p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_file = open(file_name, 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_file.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_fil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   Start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    Start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   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Z    End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   Word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   Not word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    Star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  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[A-Za-z0-9-]+)                              Letters, numbers and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d{1,2}\/\d{1,2}\/\d{4})                    Date (e.g. 21/3/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[^\s]+(?=\.(jpg|gif|png))\.\2)              jpg, gif or p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^[1-9]{1}$|^[1-4]{1}[0-9]{1}$|^50$)         Any number from 1 to 50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?([A-Fa-f0-9]){3}(([A-Fa-f0-9]){3})?)      Valid hexadecimal col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?=.*\d)(?=.*[a-z])(?=.*[A-Z]).{8,15})      8 to 15 character string with at least one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etter, one lower case letter, and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\w+@[a-zA-Z_]+?\.[a-zA-Z]{2,6})            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&lt;(/?[^\&gt;]+)\&gt;)                             HTM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    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     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      Not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    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      No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w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W      No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hh    Hexadecimal character hh</w:t>
      </w:r>
    </w:p>
    <w:p>
      <w:pPr>
        <w:pStyle w:val="PreformattedText"/>
        <w:bidi w:val="0"/>
        <w:spacing w:before="0" w:after="0"/>
        <w:jc w:val="left"/>
        <w:rPr/>
      </w:pPr>
      <w:r>
        <w:rPr/>
        <w:t>\Oxxx   Octal character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 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:upper:]       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lower:]      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alpha:]       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alnum:]       Digits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digit:]     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xdigit:]      Hexa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punct:]     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:blank:]       Space 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:space:]       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cntrl:]     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graph:]       Pri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print:]       Printed characters and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:word:]        Digits, letters and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=              Lookahead asserti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!              Negative lookahea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&lt;=             Lookbehind asserti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!= or ?&lt;!      Negative lookbehi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              Once-only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()             Condition [if t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?()|            Condition [if then 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?#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0 or mo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*?              0 or more, ungreed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1 or mo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?              1 or more, ungreed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0 or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           0 or 1, ungreedy +</w:t>
      </w:r>
    </w:p>
    <w:p>
      <w:pPr>
        <w:pStyle w:val="PreformattedText"/>
        <w:bidi w:val="0"/>
        <w:spacing w:before="0" w:after="0"/>
        <w:jc w:val="left"/>
        <w:rPr/>
      </w:pPr>
      <w:r>
        <w:rPr/>
        <w:t>{3}             Exactly 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{3,}            3 or mo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{3,5}           3, 4 or 5 +</w:t>
      </w:r>
    </w:p>
    <w:p>
      <w:pPr>
        <w:pStyle w:val="PreformattedText"/>
        <w:bidi w:val="0"/>
        <w:spacing w:before="0" w:after="0"/>
        <w:jc w:val="left"/>
        <w:rPr/>
      </w:pPr>
      <w:r>
        <w:rPr/>
        <w:t>{3,5}?          3, 4 or 5, ungreedy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Escape Charact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\n              New li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              Carriage return 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              Tab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              Vertical tab +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              Form fee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\a            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\b]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  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{name}        Nam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lacement (Back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             nth non-passi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2             "xyz" in /^(abc(xyz))$/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            "xyz" in /^(?:abc)(xyz)$/</w:t>
      </w:r>
    </w:p>
    <w:p>
      <w:pPr>
        <w:pStyle w:val="PreformattedText"/>
        <w:bidi w:val="0"/>
        <w:spacing w:before="0" w:after="0"/>
        <w:jc w:val="left"/>
        <w:rPr/>
      </w:pPr>
      <w:r>
        <w:rPr/>
        <w:t>$`              Before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'              After matched string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$+              Last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&amp;              Entire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_              Entir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Literal "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 (Note: Ranges are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ny character exceptnew line (\n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a|b)           a or b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          Grou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?:...)         Passive Grou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c]           Range (a or b or c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[^abc]          Not a or b or 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q]           Letter between a and q +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Q]           Upper case letter between A and Q +</w:t>
      </w:r>
    </w:p>
    <w:p>
      <w:pPr>
        <w:pStyle w:val="PreformattedText"/>
        <w:bidi w:val="0"/>
        <w:spacing w:before="0" w:after="0"/>
        <w:jc w:val="left"/>
        <w:rPr/>
      </w:pPr>
      <w:r>
        <w:rPr/>
        <w:t>[0-7]           Digit between 0 and 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\n              nth group/subpattern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Globa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Treat string as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Allow comments and white space 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Evaluat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Ungreedy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characters (Must be esca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[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{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\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|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 in sys.argv[1:]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