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vn help                        -- Help o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status                      -- Status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ci                          -- Upload to repository of modified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update                      -- Update local files if someone el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t modified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add &lt;file_name&gt;             -- Schedule a file to be added to th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not be uploaded to repository until "svn ci"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rm &lt;file_name&gt;              -- Schedule a file to be deleted from th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not be deleted until an "svn ci"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diff                        -- Show differences between local files and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ed like at the last "svn ci" or "svn up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log -r &lt;r1&gt;:&lt;r2&gt;            -- Show revision history between revision &lt;r1&gt; and &lt;r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propedit svn:ignore &lt;dir&gt;   -- Edit list of files to ignore in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export                      -- Export a clean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posito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nadmin create /path/to/repos            -- Create new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import &lt;dir&gt; file:///path/to/repos/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Import the *contents* of &lt;dir&gt; to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in the repository named project_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list --verbose file:///path/to/repos  -- List projects in a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 mkdir file:///path/to/repos/&lt;name&gt;    -- Make a new project nam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s repository accesible by the web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ome/dcs/dcs/svn_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viewer config file pointing to this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ome/cesrulib/web/viewVC/viewvc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oject check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n co file:///nfs/acc/user/dcs/svn_repository/&lt;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ject check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n co svn+ssh://dcs@lnx209.lepp.cornell.edu/nfs/acc/user/dcs/svn_repository/&lt;pro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project (aka top leve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n mv file:///home/dcs/svn_repository/&lt;old&gt; file:///home/dcs/svn_repository/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n switch --relocate svn+ssh://dlr@lnx209.lepp.cornell.edu/nfs/acc/user/dlr/svn_repository/ svn+ssh://dlr@lnx209.lepp.cornell.edu/nfs/acc/user/dlr/svn_repositor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