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tude &lt;package&gt;     -- Get information 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-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o apt-get install build-essential       -- Install g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o apt-get install gfortran-4.4          -- Install g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read    -- Adobe Acroba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nce      -- Gnome PDF Reader (use instead of ghost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it       --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e        -- GUI editor (Replaces k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OS)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m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/proc/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what version of redhat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/etc/redhat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s://wiki.lepp.cornell.edu/lepp/bin/view/ACC/Cesr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rulib lib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nfs/acc/libs/b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Screenshots in Mac OS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 saved in file on th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Shift-3: Take a screensho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Shift-4, then select an area: Take a screenshot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Shift-4, then space, then click a window: Take a screensho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 saved on the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Control-Shift-3: Take a screensho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Control-Shift-4, then select an area: Take a screenshot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Control-Shift-4, then space, then click a window: Take a screensho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opard and later, the following keys can be held down while selecting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Command-Shift-4 or Command-Control-Shift-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to lock the size of the selected region and instead move it when the mous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, to resize only one edge of the selec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to resize the selected region with its center as the ancho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PC5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der: Go-&gt;Connect to Server (Apple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ddress: smb://pc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croll with less and man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LESS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CR/LF from Mac standard to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"\015" "\012" &lt; in_file &gt; o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ile and out_file may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"mac2uni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de: Debugging with an exe not built under X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: Command Line Utility -&gt; Standar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(to get a dummy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exe with re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variants &lt;package&gt;        -- Giv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nfo --variants &lt;package&gt; -- Giv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-v ...                    --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list                      -- Lis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on pl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trac.macports.org/browser/trunk/dports/science/plplot/P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g       -- X Window System for connecting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ie xerces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SF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ces-c-src_2_6_0/src/xercesc&gt; ./runConfigure -ptru64 -ccc -xcxx -z-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cp with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ient" machine is the machine runn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rver" machine is the machine to be copied to/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neratoe a public/provate key pair on the client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h-keygen -t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dentification has been saved i/Users/dcs/.ssh/id_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ublic key has been saved in /Users/dcs/.ssh/id_rsa.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public key file (id_rsa.pub) to the server machin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cs/.ssh/authorized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ized_keys file already exists then just append the public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ssh-agent daemon to hold the passphrase for the duration of a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sshkeychain on mac (sshkeychain.o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=y                -- To get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ing (timing of application program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hipr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is a general purpose program that can be used to "instrument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rof is a profiller that uses atom to instrument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ing analysi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 ../bin/bmadz -tool hiprof -toolargs="-hiout textout -textout -sigdump USR1 -call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oduce an instrumented application program in the loca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dz.hipr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oolargs           Passes the arguments from atom to hi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out textout      Specifies a name for the .hiout 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textout            When used with the -calltime, -cputime, or -pag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s, produces a text-format profile fil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binary profil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gdump USR1       Normally killing the program with "kill" will not produ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the command "kill -USR1 &lt;pid&gt;" to produ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lltime           Causes hiprof to apply more precise, pthread-dependent pro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will produce a 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 and link program using the profiller flag: [Set EXTRA_FFLAGS and/or EXTRA_L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(ifor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g (ifort or gnu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mon.out file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gpr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rof &lt;exe_file&gt; &gt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profile of the run in file "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 gprof" gives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rof   [Needs K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gr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 tcsh" gives a list of command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: (man history and man tcsh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       -- Giv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num&gt;                  -- Executes command numbered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tr&gt;                  -- Executes last command that began with &lt;st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     -- Execut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| more               -- Execute previous command and pipe it int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[M-p]              -- Finds command beginning with &lt;str&gt;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X windows work after su or k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following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x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connection rejected because of wrong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nnection to localhost:10.0 broken (explicit kill or server shut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X uses an authentication mechanism called x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when you log in.  When you use su or ksu to swi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, the xauth file of the new identity has differen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than your local X server knows about and you ge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you need to take your original magic cookie that x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s up and copy it into the xauth fil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 Under your original identit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y% echo $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host: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you the display number that was setup for you via SS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the display number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y% xauth list unix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00xen.unity.ncsu.edu/unix:10  MIT-MAGIC-COOKIE-1  79f6967b5f825931b17dfc0002f4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isplay number in the above command! This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for your display. Put that string into your copy buffe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new id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y% sudo s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auth add linux00xen.unity.ncsu.edu/unix:10  MIT-MAGIC-COOKIE-1  79f6967b5f825931b17dfc0002f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:  creating new authority file /root/.X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have the authentication for X setup. Try running the X app and it should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: (man tcsh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key                 -- Gives list of key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key "^o" overwrite-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Binds ^o to overwrite toggle (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                   -- Beginning of line (a la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                     --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oop: (t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file (*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name="$file.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"$file" "$new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on the command line use ";" between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 -c &lt;file&gt;          -- Compiles &lt;file&gt; but does no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he display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s the display by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Backs up the display by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the first instance of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Searches for the next instance of the string specified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tring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Stop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for a color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ib/X11/rg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0 lisp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ocal/share/emacs/19.34/lisp/f90.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lete key on the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ut the followin in .Xmod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ode 59 =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ut the following in .X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rm*.deleteIsDE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rm*.backarrowKey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rm*.ttyModes:erase ^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de .xinitrc runs both these file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emacs under UNIX and edit a file directly o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via internal ftp to your $ account, you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for the cesr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x Ctl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following for the file name in the mini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cs$$@cesr29:./directory/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for your password in the mini-buffer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first "." in the path will be the [ces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I have never figured out how to do absolute path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using Unix syntax - sigh....). Also note, you really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"$" symbols.  In general, you can also use emacs to edit file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LINUX (Windows too???) platform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er@computer:/directory/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omputer:/directory/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cs@lnx6166.lepp.cornell.edu:/home/dcs/new_lib/bmad/code/bmad_parser.f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/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-d &lt;file&gt;         -- Decompress .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&lt;patchfile&gt;          -- Patch in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/g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 cf &lt;file&gt; &lt;directory&gt;     -- Archive &lt;directory&gt; and name i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zip &lt;file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zip &lt;file&gt;   -- Unzip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 xf &lt;file&gt;   -- Unarchive .t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Quo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u command to see how much space your files are ta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f command to see how much space a disk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k1 is the local disk which has no disk quota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esr39:  /cdat/cesr38/disk1   -- To path to /disk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ns101:  /usr/sbin/quota      -- Show disk quota on lns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 Unix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R38  -- 5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65  -- 4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66  -- 1GHz, Coordinate with Zipi and Rongli G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irectories from one computer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 -r local_dir @mc66.lepp.cornell.edu: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copy local_dir to the root directory on mc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on 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read         -- Adobe Acroba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tran         -- On lnx6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ME                   --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       --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welch                  -- Home of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-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--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--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a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--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1&gt; ; &lt;c2&gt;             -- Separates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1&gt; &amp;&amp; &lt;c2&gt;            -- Executes &lt;c2&gt; if &lt;c1&gt; complete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&amp;             -- Executes in background or with detatch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&gt; &lt;file&gt;      -- Redirect Extablishes wher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&gt;! &lt;file&gt;     -- Output to &lt;file&gt; even with noclobb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&gt;&amp; &lt;file&gt;     -- Redirect both standard and error output (t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2&gt; &lt;file&gt;     -- Redirect both standard and error output (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&gt;&gt; &lt;file&gt;     -- Append output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&lt; &lt;file&gt;      -- Establishes where inpu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command&gt;`             -- Execute this command and put the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 `grep -l abc *` ..   -- Takes all files in the current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e is a match to the string "abc"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py in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&lt;file&gt;              -- Type contents of &lt;file&gt;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gt; &lt;file&gt; .... ^D    -- Create &lt;file&gt; with input terminated with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&lt;in1&gt; &lt;in2&gt; &gt; &lt;out&gt; -- Concatinate &lt;in1&gt; and &lt;in2&gt; and direct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into &lt;o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lt;in1&gt; &lt;in2&gt; &gt;&gt; &lt;out&gt; -- Append &lt;in1&gt; and &lt;in2&gt; to &lt;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        -- Change to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~/&lt;dir&gt;              -- Change to $HOME/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&lt;dir&gt;                -- Change to &lt;dir&gt;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                   -- Change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wx              -- Permission field: directory|user|group|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 777 &lt;file&gt;        -- Chang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+r &lt;file&gt;         -- Grant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-r &lt;file&gt;         -- Remove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+x &lt;file&gt;         -- Grant execu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wn                   -- Changes owner of directori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&lt;file1&gt; &lt;file2&gt;      -- Copies &lt;file1&gt; to &lt;fi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 &lt;file1&gt; .            -- Copies &lt;file1&gt; to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-r &lt;dir1&gt; &lt;dir2&gt;     -- Copies recursively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2unix &lt;file&gt;         -- Convert from DOS CR-LF line endings to Unix 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 &lt;file1&gt; &lt;file2&gt;     -- Dec copy from &lt;file1&gt; to &lt;fi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 lns62/dcs/xxx::"u:[...]x.y" x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                     -- Displays disk spa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-ks .                -- File size total from current director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-ks *                -- File size totals of sub-directories of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 -D &lt;dpi&gt; -p &lt;first_page&gt; -l &lt;last_page&gt; -o &lt;ou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LaTex dvi to p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 -o -f &lt;file.dvi&gt;  -- Default on Linux is to send output to lpr. -o giv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 -P generic        -- [Linux] Creates a .ps file suitable for conversion to p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 -P pdf            -- [OSF] Creates a .ps file suitable for conversion to pd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cript                -- Like lpr: Converts file to PostScript and then spo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~/ -name &lt;file&gt;      -- Finds which directory &lt;file&gt;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&lt;dir&gt; -name "&lt;name&gt;" -- List files matching &lt;name&gt; search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directories of &lt;di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view &lt;file&gt;        -- PS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 -c &lt;file&gt;           -- Encript file. code key5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 &lt;exp&gt; &lt;file&gt;       -- Find lines in &lt;file&gt; that contain expression &lt;ex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&lt;user&gt;           -- List groups &lt;user&gt; is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&lt;num&gt;              -- Kill process &lt;num&gt;. Also se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KILL &lt;num&gt;        -- Kill even the the SOB who otherwise ignores a plai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0                  -- Kill all processes except those with PID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KILL 0            -- This will kill even your login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it -l 7d dcs@LNS.CORNELL.ED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Kerberos: Stores login password for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 dcs@cesr66         -- Kerberos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swd                 -- Changes the user password. Also see pass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swd dcs/net         -- Change the network password (for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 &lt;exe_file&gt;          -- Shows shared object library name and location use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 -s &lt;to&gt; &lt;from&gt;       -- Create a soft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               --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1                   -- List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a                   -- List .*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l                   -- List files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s                   -- List siz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&lt;dir&gt;                -- List files in subdirectory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R &lt;dir&gt;             -- List files and subfiles of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sbin/lsof | grep &lt;fi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Lists info about files opened by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od for the situation when rm gives a "Device or resource bus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- k &lt;keyword&gt;       -- Search 1 line descriptions f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&lt;file&gt; (sys V: pg) -- Typ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             --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&lt;object_file&gt;        -- Shows the subroutine names in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&lt;file1&gt; &lt;file2&gt;      -- Move (rename) &lt;file1&gt; to &lt;fi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&lt;file1&gt; .            -- Move &lt;file1&gt;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                  -- Changes the user password. Also see kpass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              -- Displays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 &lt;file&gt;               -- Convert text file for printing.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-o 4 &lt;file&gt;          -- Add 4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pdf                  -- PDF to PS converter. Not the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 ~                 -- Make home directory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               -- Display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i &lt;file&gt;            -- Remove &lt;file&gt; with requir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&lt;f1&gt; &lt;f2&gt; &lt;f3&gt;       -- Remov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r &lt;dir&gt;             -- Remove directory and all su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&lt;dir&gt;             -- Remove directory if directo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sh                  -- Remakes the PATH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&lt;capture_file&gt;   -- Create a log file of a shell session. "exit" ends the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        -- Show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&lt;variable&gt;          -- Sets variable. See also "un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clobber           -- Prevents overwriting of files by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         -- For running a detached (batch like)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DISPALY &lt;node&gt;   -- Open X-windows on remo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-r &lt;file&gt;          -- Reverse sort of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&lt;file1&gt; &gt; &lt;file2&gt;  -- Sort &lt;file1&gt; and direct into &lt;fi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.cshrc           -- Reread .csh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&lt;file&gt;            -- Spell check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&lt;pid&gt;              -- Stop (but not kill) process &lt;pid&gt;. "%&lt;cmd_name&gt;"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-s                 -- Run a shell with ro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sbin/traceroute &lt;compu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Displays the communication times and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2dos                -- Convert from Unix LF line endings to DOS CR-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&lt;variable&gt;        -- Unset something that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v                     -- Program to show keystrok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tsel                -- Program to view the font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                   -- X server resource databa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.Xresources        --   Load .Xresour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query             --   Shows what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                     -- Output lines in reverse order. Pipe other command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         -- Show top processes on the computer (lik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ripe &lt;psfile&gt;       -- Unstripes a P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 &lt;file&gt;               -- Word Count: Output number of lines, words, and characters i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-l &lt;file&gt;            -- Ouput number of lines i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et -r -np -nH -cut-dirs=1 &lt;url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Get (download) file or files via the web. Can also do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Remember to set "n" in -cut-di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&lt;command&gt;         -- Shows path of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