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bCs/>
        </w:rPr>
      </w:pPr>
      <w:r>
        <w:rPr>
          <w:b/>
          <w:bCs/>
        </w:rPr>
        <w:t>Beam-Based Calibration of the Electron Energy in the Fermilab Electron Cooler</w:t>
      </w:r>
      <w:r>
        <w:rPr/>
        <w:t xml:space="preserve">, </w:t>
      </w:r>
      <w:r>
        <w:rPr>
          <w:kern w:val="2"/>
        </w:rPr>
        <w:t>S. M. Seletskiy</w:t>
      </w:r>
      <w:r>
        <w:rPr>
          <w:kern w:val="2"/>
          <w:vertAlign w:val="superscript"/>
        </w:rPr>
        <w:t xml:space="preserve"> </w:t>
      </w:r>
      <w:r>
        <w:rPr>
          <w:kern w:val="2"/>
        </w:rPr>
        <w:t xml:space="preserve">, A. Shemyakin; </w:t>
      </w:r>
      <w:r>
        <w:rPr/>
        <w:t>to be published in Proceedings of PAC2005, Knoxville, TN, USA, May 16-20, 2005.</w:t>
      </w:r>
    </w:p>
    <w:p>
      <w:pPr>
        <w:pStyle w:val="Normal"/>
        <w:numPr>
          <w:ilvl w:val="0"/>
          <w:numId w:val="2"/>
        </w:numPr>
        <w:rPr>
          <w:b/>
          <w:b/>
          <w:bCs/>
        </w:rPr>
      </w:pPr>
      <w:r>
        <w:rPr>
          <w:b/>
        </w:rPr>
        <w:t>Commissioning of Fermilab's Electron Cooling System for 8-GeV Antiprotons</w:t>
      </w:r>
      <w:r>
        <w:rPr>
          <w:bCs/>
        </w:rPr>
        <w:t xml:space="preserve">, by </w:t>
      </w:r>
      <w:r>
        <w:rPr>
          <w:kern w:val="2"/>
        </w:rPr>
        <w:t xml:space="preserve">S. Nagaitsev, D. Broemmelsiek, A. Burov, K. Carlson, C. Gattuso, M. Hu, B. Kramper, T. Kroc, J. Leibfritz, L. Prost, S. Pruss, G. Saewert, C.W. Schmidt, A. Shemyakin, M. Sutherland, V. Tupikov, A. Warner, S. Seletsky, W. Gai, G. Kazakevich;  </w:t>
      </w:r>
      <w:r>
        <w:rPr/>
        <w:t>to be published in Proceedings of PAC2005, Knoxville, TN, USA, May 16-20, 2005.</w:t>
      </w:r>
    </w:p>
    <w:p>
      <w:pPr>
        <w:pStyle w:val="Normal"/>
        <w:numPr>
          <w:ilvl w:val="0"/>
          <w:numId w:val="2"/>
        </w:numPr>
        <w:rPr>
          <w:b/>
          <w:b/>
        </w:rPr>
      </w:pPr>
      <w:r>
        <w:rPr>
          <w:b/>
          <w:bCs/>
        </w:rPr>
        <w:t>Electron Beam Size Measurements in a Cooling Solenoid</w:t>
      </w:r>
      <w:r>
        <w:rPr/>
        <w:t xml:space="preserve">, </w:t>
      </w:r>
      <w:r>
        <w:rPr>
          <w:kern w:val="2"/>
        </w:rPr>
        <w:t xml:space="preserve">T.K. Kroc, A.V. Burov , T.B. Bolshakov, A. Shemyakin, S.M. Seletskiy; </w:t>
      </w:r>
      <w:r>
        <w:rPr/>
        <w:t>to be published in Proceedings of PAC2005, Knoxville, TN, USA, May 16-20, 2005.</w:t>
      </w:r>
    </w:p>
    <w:p>
      <w:pPr>
        <w:pStyle w:val="Normal"/>
        <w:numPr>
          <w:ilvl w:val="0"/>
          <w:numId w:val="2"/>
        </w:numPr>
        <w:rPr>
          <w:b/>
          <w:b/>
          <w:bCs/>
        </w:rPr>
      </w:pPr>
      <w:r>
        <w:rPr>
          <w:b/>
          <w:bCs/>
        </w:rPr>
        <w:t>Status of Fermilab Electron Cooling Project</w:t>
      </w:r>
      <w:r>
        <w:rPr/>
        <w:t>,</w:t>
      </w:r>
      <w:r>
        <w:rPr>
          <w:b/>
          <w:bCs/>
        </w:rPr>
        <w:t xml:space="preserve"> </w:t>
      </w:r>
      <w:r>
        <w:rPr/>
        <w:t xml:space="preserve">by Jerry </w:t>
      </w:r>
      <w:r>
        <w:rPr>
          <w:rStyle w:val="HTMLCite"/>
          <w:i w:val="false"/>
          <w:iCs w:val="false"/>
        </w:rPr>
        <w:t>Leibfritz</w:t>
      </w:r>
      <w:r>
        <w:rPr/>
        <w:t>, Daniel Robert Broemmelsiek, Alexey Burov, Kermit Carlson, Consolato Gattuso, Brian Kramper, Tom Kroc, Mike McGee, Sergei Nagaitsev, Lucy Nobrega, Greg Saewert, Chuck Schmidt, Alexander V. Shemyakin, Mary Sutherland, Vitali Tupikov, Arden Warner, Grigory Kazakevich, Sergey Seletsky; Proceedings of EPAC2004, Switzerland, July 5-9, 2004</w:t>
      </w:r>
    </w:p>
    <w:p>
      <w:pPr>
        <w:pStyle w:val="Normal"/>
        <w:numPr>
          <w:ilvl w:val="0"/>
          <w:numId w:val="2"/>
        </w:numPr>
        <w:rPr/>
      </w:pPr>
      <w:r>
        <w:rPr>
          <w:b/>
          <w:bCs/>
        </w:rPr>
        <w:t>Toward a Cold Electron Beam in the Fermilab's Electron Cooler</w:t>
      </w:r>
      <w:r>
        <w:rPr/>
        <w:t>, by V.Tupikov, S.Nagaitsev, S.Seletskiy, A.Shemyakin; Beam Instrumentation Workshop 2004, Knoxville, TN, USA, May 3-5, 2004; available at: http://library.fnal.gov/archive/2004/conf/fermilab-conf-04-058-ad.pdf</w:t>
      </w:r>
    </w:p>
    <w:p>
      <w:pPr>
        <w:pStyle w:val="Normal"/>
        <w:numPr>
          <w:ilvl w:val="0"/>
          <w:numId w:val="2"/>
        </w:numPr>
        <w:rPr/>
      </w:pPr>
      <w:r>
        <w:rPr>
          <w:b/>
          <w:bCs/>
        </w:rPr>
        <w:t>Optics of the Fermilab Electron Cooler</w:t>
      </w:r>
      <w:r>
        <w:rPr/>
        <w:t>, by A.Burov, T. Kroc, S.Nagaitsev, A.Shemyakin, A.Warner, S.Seletskiy; Proceedings of APAC2004, Korea, March 22-26, 2004</w:t>
      </w:r>
    </w:p>
    <w:p>
      <w:pPr>
        <w:pStyle w:val="Normal"/>
        <w:numPr>
          <w:ilvl w:val="0"/>
          <w:numId w:val="2"/>
        </w:numPr>
        <w:rPr/>
      </w:pPr>
      <w:r>
        <w:rPr>
          <w:b/>
          <w:bCs/>
        </w:rPr>
        <w:t>Test of a full-scale prototype of the Fermilab electron cooler</w:t>
      </w:r>
      <w:r>
        <w:rPr/>
        <w:t>, by A.Shemyakin, A.Burov, K.Carlson, D. Broemmelsiek, B. Kramper, T. Kroc, J.Leibfritz, S.Nagaitsev, G.Saewert, C.W.Schmidt, A.Warner, S.Seletsky, V.Tupikov; Proceedings of APAC2004, Korea, March 22-26, 2004</w:t>
      </w:r>
    </w:p>
    <w:p>
      <w:pPr>
        <w:pStyle w:val="Normal"/>
        <w:numPr>
          <w:ilvl w:val="0"/>
          <w:numId w:val="2"/>
        </w:numPr>
        <w:rPr/>
      </w:pPr>
      <w:r>
        <w:rPr>
          <w:rStyle w:val="HTMLCode"/>
          <w:rFonts w:eastAsia="Times New Roman" w:cs="Times New Roman"/>
          <w:b/>
          <w:bCs/>
          <w:sz w:val="24"/>
          <w:szCs w:val="24"/>
        </w:rPr>
        <w:t>Status of Fermilab Electron Cooler Project</w:t>
      </w:r>
      <w:r>
        <w:rPr/>
        <w:t>; V.Tupikov, S.Nagaitsev, A.Burov, K.Carlson, V. Dudnikov, B. Kramper, T. Kroc, J.Leibfritz, M.McGee, G Saewert, CW.Schmidt, A.Shemyakin, A.Warner,</w:t>
      </w:r>
      <w:r>
        <w:rPr>
          <w:kern w:val="2"/>
        </w:rPr>
        <w:t xml:space="preserve"> </w:t>
      </w:r>
      <w:r>
        <w:rPr/>
        <w:t>S. Seletsky; Proceedings of COOL03, Japan, May 2003; Nuclear Instruments and Methods in Physics Research, Section A, Volume 532, Issues 1-2, 11 October 2004, Pages 275-278;</w:t>
      </w:r>
    </w:p>
    <w:p>
      <w:pPr>
        <w:pStyle w:val="Normal"/>
        <w:numPr>
          <w:ilvl w:val="0"/>
          <w:numId w:val="2"/>
        </w:numPr>
        <w:rPr/>
      </w:pPr>
      <w:r>
        <w:rPr>
          <w:b/>
          <w:bCs/>
        </w:rPr>
        <w:t>M</w:t>
      </w:r>
      <w:r>
        <w:rPr>
          <w:rFonts w:cs="Times" w:ascii="Times" w:hAnsi="Times"/>
          <w:b/>
          <w:bCs/>
        </w:rPr>
        <w:t>agnetic</w:t>
      </w:r>
      <w:r>
        <w:rPr>
          <w:b/>
          <w:bCs/>
        </w:rPr>
        <w:t xml:space="preserve"> measurement system for the FERMILAB cooling section solenoid</w:t>
      </w:r>
      <w:r>
        <w:rPr/>
        <w:t>,</w:t>
      </w:r>
      <w:r>
        <w:rPr>
          <w:sz w:val="28"/>
        </w:rPr>
        <w:t xml:space="preserve"> </w:t>
      </w:r>
      <w:r>
        <w:rPr/>
        <w:t xml:space="preserve">V.Tupikov, S.Nagaitsev and A.Shemyakin, </w:t>
      </w:r>
      <w:r>
        <w:rPr>
          <w:kern w:val="2"/>
        </w:rPr>
        <w:t>S.Seletskiy</w:t>
      </w:r>
      <w:r>
        <w:rPr/>
        <w:t>; Proceedings of IMMW13 Stanford U.S.A., May 2003</w:t>
      </w:r>
    </w:p>
    <w:p>
      <w:pPr>
        <w:pStyle w:val="Normal"/>
        <w:numPr>
          <w:ilvl w:val="0"/>
          <w:numId w:val="2"/>
        </w:numPr>
        <w:rPr/>
      </w:pPr>
      <w:r>
        <w:rPr>
          <w:b/>
          <w:bCs/>
        </w:rPr>
        <w:t>Commissioning of the Fermilab electron cooler prototype beam line</w:t>
      </w:r>
      <w:r>
        <w:rPr/>
        <w:t xml:space="preserve">, by </w:t>
      </w:r>
      <w:r>
        <w:rPr>
          <w:kern w:val="2"/>
        </w:rPr>
        <w:t>S. Seletsky, A.Burov, K.Carlson, J.Leibfritz, B.Kramper, T Kroc, M.McGee, S.Nagaitsev, G. Saewert, C.W. Schmidt, A Shemyakin, A. Warner, V. Tupikov, to be published in Proceedings of PAC’03, Portland, USA, May 12-16, 2003</w:t>
      </w:r>
    </w:p>
    <w:p>
      <w:pPr>
        <w:pStyle w:val="Normal"/>
        <w:numPr>
          <w:ilvl w:val="0"/>
          <w:numId w:val="2"/>
        </w:numPr>
        <w:rPr/>
      </w:pPr>
      <w:r>
        <w:rPr>
          <w:b/>
          <w:bCs/>
        </w:rPr>
        <w:t>Attainment of an MeV-range, DC electron beam for the Fermilab cooler</w:t>
      </w:r>
      <w:r>
        <w:rPr/>
        <w:t xml:space="preserve">, by A.Shemyakin, A.Burov, K.Carlson, V. Dudnikov, B. Kramper, T. Kroc, J.Leibfritz, M.McGee, S.Nagaitsev, G Saewert, CW.Schmidt, A.Warner, S. Seletsky, V.Tupikov, Proceedings of COOL’03, Japan, May 19-23, 2003; Nuclear Instruments and Methods in Physics Research Section A, Volume 532, Issues 1-2, 11 October 2004, Pages 403-407; </w:t>
      </w:r>
    </w:p>
    <w:p>
      <w:pPr>
        <w:pStyle w:val="Normal"/>
        <w:numPr>
          <w:ilvl w:val="0"/>
          <w:numId w:val="2"/>
        </w:numPr>
        <w:rPr/>
      </w:pPr>
      <w:r>
        <w:rPr>
          <w:b/>
          <w:bCs/>
        </w:rPr>
        <w:t>Field measurements in the Fermilab electron cooling solenoid prototype</w:t>
      </w:r>
      <w:r>
        <w:rPr/>
        <w:t>, by A.C. Crawford, S. Nagaitsev, A. Shemyakin, S. Seletsky, V. Tupikov, Fermilab preprint TM-2224, Oct 2003, 27pp.; available at:  http://library.fnal.gov/archive/test-tm/2000/fermilab-tm-2224.shtml</w:t>
      </w:r>
    </w:p>
    <w:p>
      <w:pPr>
        <w:pStyle w:val="Normal"/>
        <w:numPr>
          <w:ilvl w:val="0"/>
          <w:numId w:val="2"/>
        </w:numPr>
        <w:rPr/>
      </w:pPr>
      <w:r>
        <w:rPr>
          <w:b/>
          <w:bCs/>
        </w:rPr>
        <w:t>Field measurements in the cooling section solenoid for the Recycler cooler</w:t>
      </w:r>
      <w:r>
        <w:rPr/>
        <w:t xml:space="preserve">, by S. Nagaitsev, A. Shemyakin, </w:t>
      </w:r>
      <w:r>
        <w:rPr>
          <w:kern w:val="2"/>
        </w:rPr>
        <w:t xml:space="preserve">S. Seletsky, </w:t>
      </w:r>
      <w:r>
        <w:rPr/>
        <w:t>V. Tupikov, Proc. of EPAC’02, Paris, 3-7 June, 2002, p.2373; available at:  http://accelconf.web.cern.ch/AccelConf/e02/PAPERS/WEPRI032.pdf</w:t>
      </w:r>
    </w:p>
    <w:p>
      <w:pPr>
        <w:pStyle w:val="Normal"/>
        <w:numPr>
          <w:ilvl w:val="0"/>
          <w:numId w:val="2"/>
        </w:numPr>
        <w:rPr/>
      </w:pPr>
      <w:r>
        <w:rPr>
          <w:b/>
          <w:bCs/>
        </w:rPr>
        <w:t>Status of the Fermilab Electron Cooling Project</w:t>
      </w:r>
      <w:r>
        <w:rPr/>
        <w:t xml:space="preserve">, by S. Nagaitsev, A. Burov, K. Carlson, A.C. Crawford, V. Dudnikov, B. Kramper, T. Kroc, M. McGee, G. Saewert, C. Schmidt, A. Shemyakin, A. Warner, V. Tupikov, S. Seletsky, Proc. of EPAC’02, Paris, 3-7 June, 2002, p. 1094  </w:t>
      </w:r>
    </w:p>
    <w:p>
      <w:pPr>
        <w:pStyle w:val="Normal"/>
        <w:numPr>
          <w:ilvl w:val="0"/>
          <w:numId w:val="2"/>
        </w:numPr>
        <w:rPr/>
      </w:pPr>
      <w:r>
        <w:rPr>
          <w:b/>
          <w:bCs/>
        </w:rPr>
        <w:t>Fermilab Electron Cooling Project: field measurements in the cooling section solenoid</w:t>
      </w:r>
      <w:r>
        <w:rPr/>
        <w:t xml:space="preserve">, by C. Crawford, E. McCrory, S. Nagaitsev, A. Shemyakin, V.Bocharov, A. Bubley, V. Parkhomchuk, V. Tupikov, </w:t>
      </w:r>
      <w:r>
        <w:rPr>
          <w:kern w:val="2"/>
        </w:rPr>
        <w:t>S. Seletsky, Proc. of PAC’01, Chicago, June 18-22, 2001; available at: http://pacwebserver.fnal.gov/papers/Tuesday/AM_Oral/TOAB006.pdf</w:t>
      </w:r>
    </w:p>
    <w:p>
      <w:pPr>
        <w:pStyle w:val="Normal"/>
        <w:numPr>
          <w:ilvl w:val="0"/>
          <w:numId w:val="2"/>
        </w:numPr>
        <w:rPr/>
      </w:pPr>
      <w:r>
        <w:rPr>
          <w:b/>
          <w:bCs/>
        </w:rPr>
        <w:t>Magnetic and structural phase transitions in the shape-memory ferromagnetic alloys Ni[2 + x]Mn[1 - x]Ga</w:t>
      </w:r>
      <w:r>
        <w:rPr/>
        <w:t>, by</w:t>
      </w:r>
      <w:r>
        <w:rPr>
          <w:b/>
          <w:bCs/>
        </w:rPr>
        <w:t xml:space="preserve"> </w:t>
      </w:r>
      <w:r>
        <w:rPr/>
        <w:t>A. D. Bozhko, A. N. Vasil'ev, V. V. Khova lo, I. E. Dikshtein, V. V. Koledov, S. M. Seletski, A. A. Tulakova, A. A. Cherechukin, V. G. Shavrov, V. D. Buchelnikov, JETP 88, 954, 1999</w:t>
      </w:r>
    </w:p>
    <w:p>
      <w:pPr>
        <w:pStyle w:val="Normal"/>
        <w:numPr>
          <w:ilvl w:val="0"/>
          <w:numId w:val="2"/>
        </w:numPr>
        <w:rPr/>
      </w:pPr>
      <w:r>
        <w:rPr>
          <w:b/>
          <w:bCs/>
        </w:rPr>
        <w:t>Structural and magnetic phase transitions in shape memory alloys     Ni</w:t>
      </w:r>
      <w:r>
        <w:rPr>
          <w:rFonts w:cs="Times" w:ascii="Times" w:hAnsi="Times"/>
          <w:b/>
          <w:bCs/>
          <w:vertAlign w:val="subscript"/>
        </w:rPr>
        <w:t>2+x</w:t>
      </w:r>
      <w:r>
        <w:rPr>
          <w:b/>
          <w:bCs/>
        </w:rPr>
        <w:t>Mn</w:t>
      </w:r>
      <w:r>
        <w:rPr>
          <w:rFonts w:cs="Times" w:ascii="Times" w:hAnsi="Times"/>
          <w:b/>
          <w:bCs/>
          <w:vertAlign w:val="subscript"/>
        </w:rPr>
        <w:t>1-x</w:t>
      </w:r>
      <w:r>
        <w:rPr>
          <w:b/>
          <w:bCs/>
        </w:rPr>
        <w:t>Ga</w:t>
      </w:r>
      <w:r>
        <w:rPr/>
        <w:t>, by A. Vasiliev, A. Bozhko, V. Khovailo, I. Dikshtein, V. Shavrov, S. Seletskii, V. Buchelnikov, JMMM 196-197, May 1999</w:t>
      </w:r>
    </w:p>
    <w:p>
      <w:pPr>
        <w:pStyle w:val="Normal"/>
        <w:numPr>
          <w:ilvl w:val="0"/>
          <w:numId w:val="2"/>
        </w:numPr>
        <w:rPr/>
      </w:pPr>
      <w:r>
        <w:rPr>
          <w:b/>
          <w:bCs/>
        </w:rPr>
        <w:t>Phase transitions in the ferromagnetic alloys</w:t>
      </w:r>
      <w:r>
        <w:rPr/>
        <w:t>, by A. D. Bozhko, A. N. Vasil'ev, V. V. Khovailo, V. D. Buchelnikov, I. E. Dikshtein, S. M. Seletski, V.G.Shavrov, JETP Lett. 67, 227,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basedOn w:val="Normal"/>
    <w:qFormat/>
    <w:pPr>
      <w:spacing w:before="180" w:after="180"/>
      <w:jc w:val="center"/>
    </w:pPr>
    <w:rPr>
      <w:rFonts w:ascii="Times" w:hAnsi="Times" w:cs="Tim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9:00Z</dcterms:created>
  <dc:creator>seletski</dc:creator>
  <dc:description/>
  <dc:language>en-US</dc:language>
  <cp:lastModifiedBy>Adrian Melissinos</cp:lastModifiedBy>
  <dcterms:modified xsi:type="dcterms:W3CDTF">2005-12-04T20:29:00Z</dcterms:modified>
  <cp:revision>2</cp:revision>
  <dc:subject/>
  <dc:title>1</dc:title>
</cp:coreProperties>
</file>