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r. Michael Shapiro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esearch Scientist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lasma Science and Fusion Center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Massachusetts Institute of Technology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Bldg. NW16-17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Cambridge MA 0213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Tel. (617)253-8656</w:t>
      </w:r>
    </w:p>
    <w:p>
      <w:pPr>
        <w:pStyle w:val="Normal"/>
        <w:jc w:val="right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E-mail: shapiro@psfc.mit.edu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David L. Rub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fr-FR"/>
        </w:rPr>
        <w:t>Cornell Universi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ewman Laborator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thaca, NY 1485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ctober 14, 20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ear Professor Rubin,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It is my pleasure to nominate for Outstanding Doctoral Thesis Research in Beam Physics Award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r. Evgenya Smirnova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She ha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graduated from Department of Physics, Massachusetts Institute of Technology in June 2005. Her doctoral thesis title is </w:t>
      </w:r>
      <w:r>
        <w:rPr>
          <w:rFonts w:cs="Times New Roman" w:ascii="Times New Roman" w:hAnsi="Times New Roman"/>
          <w:color w:val="000000"/>
          <w:sz w:val="20"/>
          <w:szCs w:val="20"/>
        </w:rPr>
        <w:t>“Novel Photonic Band Gap Structures for Accelerator Applications.”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Dr. Richard J. Temkin of MIT Department of Physics and Plasma Science and Fusion Center was this thesis supervisor. Now Evgenya Smirnova is a postdoctoral associate at Los Alamos National Laboratory.  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Evgenya Smirnova is an aspiring young scientist. She has completed her thesis work with sufficient achievements both in theory and experiment. Evgenya Smirnova built the first accelerator based on a photonic band gap structure. As compared to conventional disk-loaded waveguides, the photonic band gap structure has important advantage of being an accelerator structure free of long-range wakefields. 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The results of Evgenya Smirnova’s experiment are published in Physical Review Letters and the Physics News on-line journal. These results are recognized by the accelerator community and reported by Evgenya Smirnova in a keynote talk at the Particle Accelerator Conference, Knoxville, TN, May 2005.   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Evgenya Smirnova came to MIT as a graduate student in 1999. She has got her master degree from the University of Nizhny Novgorod, Russia, where she specialized in high power microwave sources and plasma physics. 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Sincerely,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Shapi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280"/>
      <w:ind w:left="92" w:hanging="0"/>
      <w:outlineLvl w:val="2"/>
    </w:pPr>
    <w:rPr>
      <w:rFonts w:ascii="Arial" w:hAnsi="Arial" w:cs="Arial"/>
      <w:b/>
      <w:bCs/>
      <w:color w:val="00669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35:00Z</dcterms:created>
  <dc:creator>Michael Shapiro</dc:creator>
  <dc:description/>
  <cp:keywords/>
  <dc:language>en-US</dc:language>
  <cp:lastModifiedBy>Richard J Temkin</cp:lastModifiedBy>
  <cp:lastPrinted>2005-10-14T17:40:00Z</cp:lastPrinted>
  <dcterms:modified xsi:type="dcterms:W3CDTF">2005-10-17T18:06:00Z</dcterms:modified>
  <cp:revision>7</cp:revision>
  <dc:subject/>
  <dc:title>Dr</dc:title>
</cp:coreProperties>
</file>