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genya Smirnova - List of Most Important Publications</w:t>
      </w:r>
    </w:p>
    <w:p>
      <w:pPr>
        <w:pStyle w:val="Normal"/>
        <w:rPr>
          <w:b/>
          <w:b/>
        </w:rPr>
      </w:pPr>
      <w:r>
        <w:rPr>
          <w:b/>
        </w:rPr>
      </w:r>
    </w:p>
    <w:p>
      <w:pPr>
        <w:pStyle w:val="Normal"/>
        <w:rPr/>
      </w:pPr>
      <w:r>
        <w:rPr/>
        <w:t>1. Demonstration of a 17-GHz, high-gradient accelerator with a photonic-band-gap structure; Smirnova, E.I. (Plasma Sci. &amp; Fusion Center, Massachusetts Inst. of Technol., Cambridge, MA, USA); Kesar, A.S.; Mastovsky, I.; Shapiro, M.A.; Temkin, R.J. Source: Physical Review Letters, v 95, n 7, 12 Aug. 2005, p 074801/1-4.</w:t>
      </w:r>
    </w:p>
    <w:p>
      <w:pPr>
        <w:pStyle w:val="Normal"/>
        <w:rPr/>
      </w:pPr>
      <w:r>
        <w:rPr/>
      </w:r>
    </w:p>
    <w:p>
      <w:pPr>
        <w:pStyle w:val="Normal"/>
        <w:rPr/>
      </w:pPr>
      <w:r>
        <w:rPr/>
        <w:t>2. Photonic band gap structures for accelerator applications</w:t>
      </w:r>
    </w:p>
    <w:p>
      <w:pPr>
        <w:pStyle w:val="Normal"/>
        <w:rPr/>
      </w:pPr>
      <w:r>
        <w:rPr/>
        <w:t>Smirnova, E.I. (Plasma Sci. &amp; Fusion Center, Massachusetts Inst. of Technol., Cambridge, MA, USA) Source: AIP Conference Proceedings, n 737, 2004, p 309-19</w:t>
      </w:r>
    </w:p>
    <w:p>
      <w:pPr>
        <w:pStyle w:val="Normal"/>
        <w:rPr/>
      </w:pPr>
      <w:r>
        <w:rPr/>
      </w:r>
    </w:p>
    <w:p>
      <w:pPr>
        <w:pStyle w:val="Normal"/>
        <w:rPr/>
      </w:pPr>
      <w:r>
        <w:rPr/>
        <w:t>3. Progress on the MIT photonic band gap accelerator experiment</w:t>
      </w:r>
    </w:p>
    <w:p>
      <w:pPr>
        <w:pStyle w:val="Normal"/>
        <w:rPr/>
      </w:pPr>
      <w:r>
        <w:rPr/>
        <w:t>Smirnova, E. (Plasma Sci. &amp; Fusion Center, Massachusetts Inst. of Technol., Cambridge, MA, USA;); Earley, L.M.; MastovsTheoretical analysis of overmoded dielectric photonic band gap structures for accelerator applications</w:t>
      </w:r>
    </w:p>
    <w:p>
      <w:pPr>
        <w:pStyle w:val="Normal"/>
        <w:rPr/>
      </w:pPr>
      <w:r>
        <w:rPr/>
      </w:r>
    </w:p>
    <w:p>
      <w:pPr>
        <w:pStyle w:val="Normal"/>
        <w:rPr/>
      </w:pPr>
      <w:r>
        <w:rPr/>
        <w:t>4. Shapiro, M.A. (Plasma Sci. &amp; Fusion Center, MIT, Cambridge, MA, USA); Smirnova, E.I.; Chen, C.; Temkin, R.J. Source: Proceedings of the 2003 Particle Accelerator Conference (IEEE Cat. No.03CH37423), 2003, pt. 2, p 1255-7 Vol.2ky, I.; Shapiro, M.A.; Temkin, R.J. Source: AIP Conference Proceedings, n 737, 2004, p 783-9</w:t>
      </w:r>
    </w:p>
    <w:p>
      <w:pPr>
        <w:pStyle w:val="Normal"/>
        <w:rPr/>
      </w:pPr>
      <w:r>
        <w:rPr/>
      </w:r>
    </w:p>
    <w:p>
      <w:pPr>
        <w:pStyle w:val="Normal"/>
        <w:rPr/>
      </w:pPr>
      <w:r>
        <w:rPr/>
        <w:t>5. An 11 GHz photonic band gap accelerator structure with wakefield suppression</w:t>
      </w:r>
    </w:p>
    <w:p>
      <w:pPr>
        <w:pStyle w:val="Normal"/>
        <w:rPr/>
      </w:pPr>
      <w:r>
        <w:rPr/>
        <w:t>Smirnova, E.I. (Plasma Sci. &amp; Fusion Center, MIT, Cambridge, MA, USA); Chen, C.; Shapiro, M.A.; Temkin, R.J. Source: Proceedings of the 2003 Particle Accelerator Conference (IEEE Cat. No.03CH37423), 2003, pt. 2, p 1258-60 Vol.2</w:t>
      </w:r>
    </w:p>
    <w:p>
      <w:pPr>
        <w:pStyle w:val="Normal"/>
        <w:rPr/>
      </w:pPr>
      <w:r>
        <w:rPr/>
      </w:r>
    </w:p>
    <w:p>
      <w:pPr>
        <w:pStyle w:val="Normal"/>
        <w:rPr/>
      </w:pPr>
      <w:r>
        <w:rPr/>
        <w:t>6. Photonic band gap structures for accelerator applications</w:t>
      </w:r>
    </w:p>
    <w:p>
      <w:pPr>
        <w:pStyle w:val="Normal"/>
        <w:rPr/>
      </w:pPr>
      <w:r>
        <w:rPr/>
        <w:t>Smirnova, E.I. (Plasma Sci. &amp; Fusion Center, MIT, Cambridge, MA, USA); Shapiro, M.A.; Chen, C.; Temkin, R.J. Source: AIP Conference Proceedings, n 647, 2002, p 383-93</w:t>
      </w:r>
    </w:p>
    <w:p>
      <w:pPr>
        <w:pStyle w:val="Normal"/>
        <w:rPr/>
      </w:pPr>
      <w:r>
        <w:rPr/>
      </w:r>
    </w:p>
    <w:p>
      <w:pPr>
        <w:pStyle w:val="Normal"/>
        <w:rPr/>
      </w:pPr>
      <w:r>
        <w:rPr/>
        <w:t>7. Investigation of 2D photonic band gap accelerator cell</w:t>
      </w:r>
    </w:p>
    <w:p>
      <w:pPr>
        <w:pStyle w:val="Normal"/>
        <w:rPr/>
      </w:pPr>
      <w:r>
        <w:rPr/>
        <w:t>Smirnova, E.I. (Plasma Sci. &amp; Fusion Center, MIT, Cambridge, MA, USA); Chen, C.; Shapiro, M.A.; Temkin, R.J. Source: Conference Digest. Twenty Seventh International Conference on Infrared and Millimeter Waves (Cat. No.02EX561), 2002, p 111-12</w:t>
      </w:r>
    </w:p>
    <w:p>
      <w:pPr>
        <w:pStyle w:val="Normal"/>
        <w:rPr/>
      </w:pPr>
      <w:r>
        <w:rPr/>
      </w:r>
    </w:p>
    <w:p>
      <w:pPr>
        <w:pStyle w:val="Normal"/>
        <w:rPr/>
      </w:pPr>
      <w:r>
        <w:rPr/>
        <w:t>8. New opportunities in vacuum electronics using photonic band gap structures</w:t>
      </w:r>
    </w:p>
    <w:p>
      <w:pPr>
        <w:pStyle w:val="Normal"/>
        <w:rPr/>
      </w:pPr>
      <w:r>
        <w:rPr/>
        <w:t>Sirigiri, J.R. (Plasma Sci. &amp; Fusion Center, MIT, Cambridge, MA, USA); Chen, C.; Shapiro, M.A.; Smirnova, E.I.; Temkin, R.J. Source: AIP Conference Proceedings, n 625, 2002, p 151-7</w:t>
      </w:r>
    </w:p>
    <w:p>
      <w:pPr>
        <w:pStyle w:val="Normal"/>
        <w:rPr/>
      </w:pPr>
      <w:r>
        <w:rPr/>
      </w:r>
    </w:p>
    <w:p>
      <w:pPr>
        <w:pStyle w:val="Normal"/>
        <w:rPr/>
      </w:pPr>
      <w:r>
        <w:rPr/>
        <w:t>9. Simulation of metallic photonic bandgap structures for accelerator applications</w:t>
      </w:r>
    </w:p>
    <w:p>
      <w:pPr>
        <w:pStyle w:val="Normal"/>
        <w:rPr/>
      </w:pPr>
      <w:r>
        <w:rPr/>
        <w:t>Smirnova, E.I. (Plasma Sci. &amp; Fusion Center, MIT, Cambridge, MA, USA); Chen, C.; Shapiro, M.A.; Temkin, R.J. Source: PACS2001. Proceedings of the 2001 Particle Accelerator Conference (Cat. No.01CH37268), 2001, pt. 2, p 933-5 vol.2</w:t>
      </w:r>
    </w:p>
    <w:p>
      <w:pPr>
        <w:pStyle w:val="Normal"/>
        <w:rPr/>
      </w:pPr>
      <w:r>
        <w:rPr/>
      </w:r>
    </w:p>
    <w:p>
      <w:pPr>
        <w:pStyle w:val="Normal"/>
        <w:rPr/>
      </w:pPr>
      <w:r>
        <w:rPr/>
        <w:t xml:space="preserve">10. Photonic bandgap structures for high power microwave applications; Shapiro, M.A.; Chen, C.; Sirigiri, J.R.; Smirnova, E.I.; Temkin, R.J.; Microwave Symposium Digest, 2004 IEEE MTT-S International, Volume 2,  6-11 June 2004 Page(s):1005 - 1008 Vol.2, Digital Object Identifier 10.1109/MWSYM.2004.1339151 </w:t>
      </w:r>
    </w:p>
    <w:p>
      <w:pPr>
        <w:pStyle w:val="Normal"/>
        <w:rPr/>
      </w:pPr>
      <w:r>
        <w:rPr/>
      </w:r>
    </w:p>
    <w:p>
      <w:pPr>
        <w:pStyle w:val="Normal"/>
        <w:rPr/>
      </w:pPr>
      <w:r>
        <w:rPr/>
        <w:t>11. A 120kV IGBT modulator for driving a pierce electron gun</w:t>
      </w:r>
    </w:p>
    <w:p>
      <w:pPr>
        <w:pStyle w:val="Normal"/>
        <w:rPr/>
      </w:pPr>
      <w:r>
        <w:rPr/>
        <w:t>Earley, L.M.; Brown, R.W.; Carlson, R.L.; Ferguson, P.; Haynes, W.B.; Kirbie, H.C.; Russell, S.J.; Sigler, F.E.; Smirnova, E.I.; Wheat, R.M.; Power Modulator Symposium, 2004 and 2004 High-Voltage Workshop. Conference Record of the Twenty-Sixth International 23-26 May 2004 Page(s):285 - 288.</w:t>
      </w:r>
    </w:p>
    <w:p>
      <w:pPr>
        <w:pStyle w:val="Normal"/>
        <w:rPr/>
      </w:pPr>
      <w:r>
        <w:rPr/>
      </w:r>
    </w:p>
    <w:p>
      <w:pPr>
        <w:pStyle w:val="Normal"/>
        <w:rPr/>
      </w:pPr>
      <w:r>
        <w:rPr/>
        <w:t>12. Fabrication and cold test of photonic band gap resonators and accelerator structures, Evgenya I. Smirnova, Ivan Mastovsky, Michael A. Shapiro, Richard J. Temkin, Lawrence M. Earley and Randall L. Edwards, PHYSICAL REVIEW SPECIAL TOPICS - ACCELERATORS AND BEAMS 8, 091302 (2005).</w:t>
      </w:r>
    </w:p>
    <w:p>
      <w:pPr>
        <w:pStyle w:val="Normal"/>
        <w:rPr/>
      </w:pPr>
      <w:r>
        <w:rPr/>
      </w:r>
    </w:p>
    <w:p>
      <w:pPr>
        <w:pStyle w:val="Normal"/>
        <w:rPr/>
      </w:pPr>
      <w:r>
        <w:rPr/>
        <w:t>13. PHOTONIC BAND GAP ACCELERATOR DEMONSTRATION AT Ku-BAND, Evgenya I. Smirnova, Lawrence M. Earley, Randall L. Edwards, Amit S. Kesar, Ivan Mastovsky, Michael A. Shapiro, Richard J. Temkin, PAC05, IEEE (to be published,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44:00Z</dcterms:created>
  <dc:creator>Richard J Temkin</dc:creator>
  <dc:description/>
  <cp:keywords/>
  <dc:language>en-US</dc:language>
  <cp:lastModifiedBy>Richard J Temkin</cp:lastModifiedBy>
  <dcterms:modified xsi:type="dcterms:W3CDTF">2005-10-14T21:08:00Z</dcterms:modified>
  <cp:revision>5</cp:revision>
  <dc:subject/>
  <dc:title>Evgenya Smirnova - List of Most Important Publications</dc:title>
</cp:coreProperties>
</file>