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:\dpp\LinearCollider\LC documents\LC-TPC\LargePrototype\StressReliefTestPiece\</w:t>
      </w:r>
    </w:p>
    <w:p>
      <w:pPr>
        <w:pStyle w:val="Normal"/>
        <w:rPr/>
      </w:pPr>
      <w:r>
        <w:rPr/>
        <w:t>MeasurementPointsStressReliefTestPiece.doc   2007-03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measurements are from center of hole at A-B, at the top surface of the part.</w:t>
      </w:r>
    </w:p>
    <w:p>
      <w:pPr>
        <w:pStyle w:val="Normal"/>
        <w:rPr/>
      </w:pPr>
      <w:r>
        <w:rPr/>
        <w:t>All units are inches.</w:t>
      </w:r>
    </w:p>
    <w:p>
      <w:pPr>
        <w:pStyle w:val="Normal"/>
        <w:rPr/>
      </w:pPr>
      <w:r>
        <w:rPr/>
        <w:t xml:space="preserve">In this description, I use </w:t>
      </w:r>
    </w:p>
    <w:p>
      <w:pPr>
        <w:pStyle w:val="Normal"/>
        <w:rPr/>
      </w:pPr>
      <w:r>
        <w:rPr/>
        <w:t>X axis defined as horizontal in the drawing 6080-018, ie. section BB,</w:t>
      </w:r>
    </w:p>
    <w:p>
      <w:pPr>
        <w:pStyle w:val="Normal"/>
        <w:rPr/>
      </w:pPr>
      <w:r>
        <w:rPr/>
        <w:t>Y axis defined as vertical in the drawing, ie. section AA,</w:t>
      </w:r>
    </w:p>
    <w:p>
      <w:pPr>
        <w:pStyle w:val="Normal"/>
        <w:rPr/>
      </w:pPr>
      <w:r>
        <w:rPr/>
        <w:t>Z axis defined as out-of-the-page, with z=0 at the top of the par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e, the sections AA and BB show Z=0 to Z = -0.940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ical line 1</w:t>
      </w:r>
    </w:p>
    <w:p>
      <w:pPr>
        <w:pStyle w:val="Normal"/>
        <w:rPr/>
      </w:pPr>
      <w:r>
        <w:rPr/>
        <w:t xml:space="preserve">a) measure X, nominal X = 0.984, Z = -0.07, probe motion is decr X,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note that with the +30 cut, the exposed surface has Z={0.030 , -0.127} and  X=1.014 )</w:t>
      </w:r>
    </w:p>
    <w:p>
      <w:pPr>
        <w:pStyle w:val="Normal"/>
        <w:rPr/>
      </w:pPr>
      <w:r>
        <w:rPr/>
        <w:t>b) measure Z, nominal Z = -0.157, X= 1.114 (nominal+0.13),  probe motion is decr Z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note that with the +30 cut, the exposed surface has X={1.014 , 1.250} and Z= -0.127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=1.2 , 2.2, 3.2,   4.3, 5.3, 6.3, 7.3, 8.3, 9.3, 10.3, 11.3,   12.5, 13.5, 14.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note that Y is clear { 1.134 , 3.275 } , { 3.831 , 11.878 } , { 12.433 , 14.574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ical line 2</w:t>
      </w:r>
    </w:p>
    <w:p>
      <w:pPr>
        <w:pStyle w:val="Normal"/>
        <w:rPr/>
      </w:pPr>
      <w:r>
        <w:rPr/>
        <w:t xml:space="preserve">a) measure X, nominal X = 3.425, Z = -0.07, probe motion is incr X, </w:t>
      </w:r>
    </w:p>
    <w:p>
      <w:pPr>
        <w:pStyle w:val="Normal"/>
        <w:rPr/>
      </w:pPr>
      <w:r>
        <w:rPr/>
        <w:t>b) measure Z, nominal Z = -0.157, X= 3.295 (nominal-0.13),  probe motion is decr Z,</w:t>
      </w:r>
    </w:p>
    <w:p>
      <w:pPr>
        <w:pStyle w:val="Normal"/>
        <w:rPr/>
      </w:pPr>
      <w:r>
        <w:rPr/>
        <w:t>Y=                        4.3, 5.3, 6.3, 7.3, 8.3, 9.3, 10.3, 11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ical line 3</w:t>
      </w:r>
    </w:p>
    <w:p>
      <w:pPr>
        <w:pStyle w:val="Normal"/>
        <w:rPr/>
      </w:pPr>
      <w:r>
        <w:rPr/>
        <w:t xml:space="preserve">a) measure X, nominal X = 3.681, Z = -0.08, probe motion is decr X, </w:t>
      </w:r>
    </w:p>
    <w:p>
      <w:pPr>
        <w:pStyle w:val="Normal"/>
        <w:rPr/>
      </w:pPr>
      <w:r>
        <w:rPr/>
        <w:t>b) measure Z, nominal Z = -0.157, X= 3.811 (nominal+0.13),  probe motion is decr Z,</w:t>
      </w:r>
    </w:p>
    <w:p>
      <w:pPr>
        <w:pStyle w:val="Normal"/>
        <w:rPr/>
      </w:pPr>
      <w:r>
        <w:rPr/>
        <w:t>Y=                        4.3, 5.3, 6.3, 7.3, 8.3, 9.3, 10.3, 11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ical line 4</w:t>
      </w:r>
    </w:p>
    <w:p>
      <w:pPr>
        <w:pStyle w:val="Normal"/>
        <w:rPr/>
      </w:pPr>
      <w:r>
        <w:rPr/>
        <w:t xml:space="preserve">a) measure X, nominal X = 8.150, Z = -0.07, probe motion is incr X, </w:t>
      </w:r>
    </w:p>
    <w:p>
      <w:pPr>
        <w:pStyle w:val="Normal"/>
        <w:rPr/>
      </w:pPr>
      <w:r>
        <w:rPr/>
        <w:t>b) measure Z, nominal Z = -0.157, X= 8.020 (nominal-0.13),  probe motion is decr Z,</w:t>
      </w:r>
    </w:p>
    <w:p>
      <w:pPr>
        <w:pStyle w:val="Normal"/>
        <w:rPr/>
      </w:pPr>
      <w:r>
        <w:rPr/>
        <w:t>Y=                                                                                      12.5, 13.5, 14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ical line 5</w:t>
      </w:r>
    </w:p>
    <w:p>
      <w:pPr>
        <w:pStyle w:val="Normal"/>
        <w:rPr/>
      </w:pPr>
      <w:r>
        <w:rPr/>
        <w:t xml:space="preserve">a) measure X, nominal X = 8.406, Z = -0.07, probe motion is decr X, </w:t>
      </w:r>
    </w:p>
    <w:p>
      <w:pPr>
        <w:pStyle w:val="Normal"/>
        <w:rPr/>
      </w:pPr>
      <w:r>
        <w:rPr/>
        <w:t>b) measure Z, nominal Z = -0.157, X= 8.536 (nominal+0.13),  probe motion is decr Z,</w:t>
      </w:r>
    </w:p>
    <w:p>
      <w:pPr>
        <w:pStyle w:val="Normal"/>
        <w:rPr/>
      </w:pPr>
      <w:r>
        <w:rPr/>
        <w:t>Y=                                                                                      12.5, 13.5, 14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ical line 6</w:t>
      </w:r>
    </w:p>
    <w:p>
      <w:pPr>
        <w:pStyle w:val="Normal"/>
        <w:rPr/>
      </w:pPr>
      <w:r>
        <w:rPr/>
        <w:t xml:space="preserve">a) measure X, nominal X =15.965, Z = -0.07, probe motion is incr X, </w:t>
      </w:r>
    </w:p>
    <w:p>
      <w:pPr>
        <w:pStyle w:val="Normal"/>
        <w:rPr/>
      </w:pPr>
      <w:r>
        <w:rPr/>
        <w:t>b) measure Z, nominal Z = -0.157, X=15.835 (nominal-0.13),  probe motion is decr Z,</w:t>
      </w:r>
    </w:p>
    <w:p>
      <w:pPr>
        <w:pStyle w:val="Normal"/>
        <w:rPr/>
      </w:pPr>
      <w:r>
        <w:rPr/>
        <w:t>Y=1.2 , 2.2, 3.2,   4.3, 5.3, 6.3, 7.3, 8.3, 9.3, 10.3, 11.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ical line 7</w:t>
      </w:r>
    </w:p>
    <w:p>
      <w:pPr>
        <w:pStyle w:val="Normal"/>
        <w:rPr/>
      </w:pPr>
      <w:r>
        <w:rPr/>
        <w:t xml:space="preserve">a) measure X, nominal X =16.220, Z = -0.07, probe motion is decr X, </w:t>
      </w:r>
    </w:p>
    <w:p>
      <w:pPr>
        <w:pStyle w:val="Normal"/>
        <w:rPr/>
      </w:pPr>
      <w:r>
        <w:rPr/>
        <w:t>b) measure Z, nominal Z = -0.157, X=16.350 (nominal+0.13),  probe motion is decr Z,</w:t>
      </w:r>
    </w:p>
    <w:p>
      <w:pPr>
        <w:pStyle w:val="Normal"/>
        <w:rPr/>
      </w:pPr>
      <w:r>
        <w:rPr/>
        <w:t>Y=1.2 , 2.2, 3.2,   4.3, 5.3, 6.3, 7.3, 8.3, 9.3, 10.3, 11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ical line 8</w:t>
      </w:r>
    </w:p>
    <w:p>
      <w:pPr>
        <w:pStyle w:val="Normal"/>
        <w:rPr/>
      </w:pPr>
      <w:r>
        <w:rPr/>
        <w:t xml:space="preserve">a) measure X, nominal X =20.630, Z = -0.07, probe motion is incr X, </w:t>
      </w:r>
    </w:p>
    <w:p>
      <w:pPr>
        <w:pStyle w:val="Normal"/>
        <w:rPr/>
      </w:pPr>
      <w:r>
        <w:rPr/>
        <w:t>b) measure Z, nominal Z = -0.157, X=20.500 (nominal-0.13),  probe motion is decr Z,</w:t>
      </w:r>
    </w:p>
    <w:p>
      <w:pPr>
        <w:pStyle w:val="Normal"/>
        <w:rPr/>
      </w:pPr>
      <w:r>
        <w:rPr/>
        <w:t>Y=1.2 , 2.2, 3.2,   4.3, 5.3, 6.3, 7.3, 8.3, 9.3, 10.3, 11.3,   12.5, 13.5, 14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izontal line 9</w:t>
      </w:r>
    </w:p>
    <w:p>
      <w:pPr>
        <w:pStyle w:val="Normal"/>
        <w:rPr/>
      </w:pPr>
      <w:r>
        <w:rPr/>
        <w:t xml:space="preserve">a) measure Y, nominal Y= 0.984, Z = -0.07, probe motion is decr Y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note that with the +30 cut, the exposed surface has Z={0.030 , -0.127} and  Y=1.014 )</w:t>
      </w:r>
    </w:p>
    <w:p>
      <w:pPr>
        <w:pStyle w:val="Normal"/>
        <w:rPr/>
      </w:pPr>
      <w:r>
        <w:rPr/>
        <w:t>b) measure Z, nominal Z = -0.157, Y= 1.114 (nominal+0.13),  probe motion is decr Z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note that with the +30 cut, the exposed surface has Y={1.014 , 1.250} and Z= -0.127 ) </w:t>
      </w:r>
    </w:p>
    <w:p>
      <w:pPr>
        <w:pStyle w:val="Normal"/>
        <w:rPr/>
      </w:pPr>
      <w:r>
        <w:rPr/>
        <w:t xml:space="preserve">X=1.2 , 2.2, 3.2,   4.4, 5.4, 6.4, 7.4,   8.7, 9.7, 10.7, 11.7, 12.7, 13.7, 14.7, 15.7,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.8, 17.8, 18.8, 19.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note that X is clear {1.134 , 3.275},{3.831 , 8.000},{8.556 , 15.815},{16.370 , 20.480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izontal line 10</w:t>
      </w:r>
    </w:p>
    <w:p>
      <w:pPr>
        <w:pStyle w:val="Normal"/>
        <w:rPr/>
      </w:pPr>
      <w:r>
        <w:rPr/>
        <w:t xml:space="preserve">a) measure Y, nominal Y= 3.425, Z = -0.07, probe motion is incr Y                    </w:t>
      </w:r>
    </w:p>
    <w:p>
      <w:pPr>
        <w:pStyle w:val="Normal"/>
        <w:rPr/>
      </w:pPr>
      <w:r>
        <w:rPr/>
        <w:t>b) measure Z, nominal Z = -0.157, Y= 3.295 (nominal-0.13),  probe motion is decr Z,</w:t>
      </w:r>
    </w:p>
    <w:p>
      <w:pPr>
        <w:pStyle w:val="Normal"/>
        <w:rPr/>
      </w:pPr>
      <w:r>
        <w:rPr/>
        <w:t xml:space="preserve">X=1.2 , 2.2, 3.2,   4.4, 5.4, 6.4, 7.4,   8.7, 9.7, 10.7, 11.7, 12.7, 13.7, 14.7, 15.7,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.8, 17.8, 18.8, 19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izontal line 11</w:t>
      </w:r>
    </w:p>
    <w:p>
      <w:pPr>
        <w:pStyle w:val="Normal"/>
        <w:rPr/>
      </w:pPr>
      <w:r>
        <w:rPr/>
        <w:t xml:space="preserve">a) measure Y, nominal Y= 3.681, Z = -0.07, probe motion is decr Y                    </w:t>
      </w:r>
    </w:p>
    <w:p>
      <w:pPr>
        <w:pStyle w:val="Normal"/>
        <w:rPr/>
      </w:pPr>
      <w:r>
        <w:rPr/>
        <w:t>b) measure Z, nominal Z = -0.157, Y= 3.811 (nominal+0.13),  probe motion is decr Z,</w:t>
      </w:r>
    </w:p>
    <w:p>
      <w:pPr>
        <w:pStyle w:val="Normal"/>
        <w:rPr/>
      </w:pPr>
      <w:r>
        <w:rPr/>
        <w:t xml:space="preserve">X=1.2 , 2.2, 3.2,   4.4, 5.4, 6.4, 7.4,   8.7, 9.7, 10.7, 11.7, 12.7, 13.7, 14.7, 15.7,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.8, 17.8, 18.8, 19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izontal line 12</w:t>
      </w:r>
    </w:p>
    <w:p>
      <w:pPr>
        <w:pStyle w:val="Normal"/>
        <w:rPr/>
      </w:pPr>
      <w:r>
        <w:rPr/>
        <w:t xml:space="preserve">a) measure Y, nominal Y=12.028, Z = -0.07, probe motion is incr Y                    </w:t>
      </w:r>
    </w:p>
    <w:p>
      <w:pPr>
        <w:pStyle w:val="Normal"/>
        <w:rPr/>
      </w:pPr>
      <w:r>
        <w:rPr/>
        <w:t>b) measure Z, nominal Z = -0.157, Y=11.898 (nominal-0.13),  probe motion is decr Z,</w:t>
      </w:r>
    </w:p>
    <w:p>
      <w:pPr>
        <w:pStyle w:val="Normal"/>
        <w:rPr/>
      </w:pPr>
      <w:r>
        <w:rPr/>
        <w:t xml:space="preserve">X=1.2 , 2.2, 3.2,   4.4, 5.4, 6.4, 7.4,   8.7, 9.7, 10.7, 11.7, 12.7, 13.7, 14.7, 15.7,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.8, 17.8, 18.8, 19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izontal line 13</w:t>
      </w:r>
    </w:p>
    <w:p>
      <w:pPr>
        <w:pStyle w:val="Normal"/>
        <w:rPr/>
      </w:pPr>
      <w:r>
        <w:rPr/>
        <w:t xml:space="preserve">a) measure Y, nominal Y=12.283, Z = -0.07, probe motion is decr Y                    </w:t>
      </w:r>
    </w:p>
    <w:p>
      <w:pPr>
        <w:pStyle w:val="Normal"/>
        <w:rPr/>
      </w:pPr>
      <w:r>
        <w:rPr/>
        <w:t>b) measure Z, nominal Z = -0.157, Y=12.413 (nominal+0.13),  probe motion is decr Z,</w:t>
      </w:r>
    </w:p>
    <w:p>
      <w:pPr>
        <w:pStyle w:val="Normal"/>
        <w:rPr/>
      </w:pPr>
      <w:r>
        <w:rPr/>
        <w:t xml:space="preserve">X=1.2 , 2.2, 3.2,   4.4, 5.4, 6.4, 7.4,   8.7, 9.7, 10.7, 11.7, 12.7, 13.7, 14.7, 15.7,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.8, 17.8, 18.8, 19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izontal line 14</w:t>
      </w:r>
    </w:p>
    <w:p>
      <w:pPr>
        <w:pStyle w:val="Normal"/>
        <w:rPr/>
      </w:pPr>
      <w:r>
        <w:rPr/>
        <w:t xml:space="preserve">a) measure Y, nominal Y=14.724, Z = -0.07, probe motion is incr Y                    </w:t>
      </w:r>
    </w:p>
    <w:p>
      <w:pPr>
        <w:pStyle w:val="Normal"/>
        <w:rPr/>
      </w:pPr>
      <w:r>
        <w:rPr/>
        <w:t>b) measure Z, nominal Z = -0.157, Y=14.594 (nominal-0.13),  probe motion is decr Z,</w:t>
      </w:r>
    </w:p>
    <w:p>
      <w:pPr>
        <w:pStyle w:val="Normal"/>
        <w:rPr/>
      </w:pPr>
      <w:r>
        <w:rPr/>
        <w:t xml:space="preserve">X=1.2 , 2.2, 3.2,   4.4, 5.4, 6.4, 7.4,   8.7, 9.7, 10.7, 11.7, 12.7, 13.7, 14.7, 15.7,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.8, 17.8, 18.8, 19.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9:10:00Z</dcterms:created>
  <dc:creator>dpp</dc:creator>
  <dc:description/>
  <cp:keywords/>
  <dc:language>en-US</dc:language>
  <cp:lastModifiedBy>dpp</cp:lastModifiedBy>
  <dcterms:modified xsi:type="dcterms:W3CDTF">2007-04-03T00:07:00Z</dcterms:modified>
  <cp:revision>3</cp:revision>
  <dc:subject/>
  <dc:title>MeasurementPointsStressReliefTestPiece</dc:title>
</cp:coreProperties>
</file>