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aft Agenda for CesrTA Review   July 16-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. Introduction &amp; Overview (15) m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I. Motivation for CesrTA project (35 + 5) dlr/m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II.  CesrTA layout and optics for ultra-low emittance (35 +5) d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V. E-cloud and Fast Ion program (45 + 5) m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. Instrumentation for measurement of ecloud and ion effects (35 + 5)  dl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. Low emittance tuning  (35 + 5) dl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I. Instrumentation for low emittance tuning (35 + 5) ji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II. Laboratory Plan (incl. Safety, University services) (25 + 5) d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X. Project Management (20 + 5) m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X. Integration into ILC GDE (15+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XI. Laboratory Mission and Summary (20) dl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9:00Z</dcterms:created>
  <dc:creator/>
  <dc:description/>
  <dc:language>en-US</dc:language>
  <cp:lastModifiedBy/>
  <dcterms:modified xsi:type="dcterms:W3CDTF">2007-05-09T21:07:00Z</dcterms:modified>
  <cp:revision>5</cp:revision>
  <dc:subject/>
  <dc:title>Draft Agenda for CesrTA Review</dc:title>
</cp:coreProperties>
</file>