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Draft Agenda for CESR TA Review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July 16-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oom 1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National Science Found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4201 Wilson Blv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Arlington, Virgin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July 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0900 Executive Ses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030 Introduction &amp; Overview (all times include discussion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050 Motivation for CesrTA proj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30  CESR TA layout and optics for ultra-low emitt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15  LUN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>1310  Executive S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340  E-cloud and Fast Ion progr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 xml:space="preserve">1430  Instrumentation for measurement of E-cloud and ion effec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510 Low emittance tu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 xml:space="preserve">1550 BREA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600 Instrumentation for low emittance tu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640 Laboratory Plan (incl. Safety, University service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710 Project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740 Integration into ILC G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>1800 Laboratory Mission and Summ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>1820 Executive S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910 Questions for Present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July  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900 Executive S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930 Answers from Present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00 Executive Session/Wri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14:00Z</dcterms:created>
  <dc:creator>NSFUSER</dc:creator>
  <dc:description/>
  <cp:keywords/>
  <dc:language>en-US</dc:language>
  <cp:lastModifiedBy>NSFUSER</cp:lastModifiedBy>
  <dcterms:modified xsi:type="dcterms:W3CDTF">2007-06-15T18:14:00Z</dcterms:modified>
  <cp:revision>2</cp:revision>
  <dc:subject/>
  <dc:title>Draft Agenda for CesrTA Review</dc:title>
</cp:coreProperties>
</file>