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Student suggestions for improving C12: </w:t>
      </w:r>
      <w:r>
        <w:rPr>
          <w:rFonts w:cs="Times" w:ascii="Times" w:hAnsi="Times"/>
          <w:b/>
          <w:color w:val="800000"/>
          <w:sz w:val="28"/>
          <w:szCs w:val="28"/>
        </w:rPr>
        <w:t>Microwave resonant circuits</w:t>
      </w:r>
    </w:p>
    <w:p>
      <w:pPr>
        <w:pStyle w:val="Normal"/>
        <w:rPr>
          <w:rFonts w:ascii="Times" w:hAnsi="Times" w:cs="Times"/>
          <w:b/>
          <w:b/>
          <w:color w:val="800000"/>
          <w:sz w:val="28"/>
          <w:szCs w:val="28"/>
        </w:rPr>
      </w:pPr>
      <w:r>
        <w:rPr>
          <w:rFonts w:cs="Times" w:ascii="Times" w:hAnsi="Times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color w:val="800000"/>
        </w:rPr>
        <w:t xml:space="preserve">2009/02/25: </w:t>
      </w:r>
      <w:r>
        <w:rPr>
          <w:rFonts w:eastAsia="QZUYEU+CMR10" w:cs="QZUYEU+CMR10" w:ascii="QZUYEU+CMR10" w:hAnsi="QZUYEU+CMR10"/>
          <w:sz w:val="22"/>
          <w:szCs w:val="22"/>
        </w:rPr>
        <w:t>The function generator frequency is not stable. It appears that the knob for the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QZUYEU+CMR10" w:hAnsi="QZUYEU+CMR10" w:eastAsia="QZUYEU+CMR10" w:cs="QZUYEU+CMR10"/>
          <w:sz w:val="22"/>
          <w:szCs w:val="22"/>
        </w:rPr>
      </w:pPr>
      <w:r>
        <w:rPr>
          <w:rFonts w:eastAsia="QZUYEU+CMR10" w:cs="QZUYEU+CMR10" w:ascii="QZUYEU+CMR10" w:hAnsi="QZUYEU+CMR10"/>
          <w:sz w:val="22"/>
          <w:szCs w:val="22"/>
        </w:rPr>
        <w:t>adjustment is worn; just touching it will change the frequen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QZUYEU+CMR10" w:hAnsi="QZUYEU+CMR10" w:eastAsia="QZUYEU+CMR10" w:cs="QZUYEU+CMR10"/>
          <w:sz w:val="22"/>
          <w:szCs w:val="22"/>
        </w:rPr>
      </w:pPr>
      <w:r>
        <w:rPr>
          <w:rFonts w:eastAsia="QZUYEU+CMR10" w:cs="QZUYEU+CMR10" w:ascii="QZUYEU+CMR10" w:hAnsi="QZUYEU+CMR1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FAWRG+CMSY10" w:cs="Times" w:ascii="Times" w:hAnsi="Times"/>
          <w:b/>
          <w:bCs/>
          <w:color w:val="800000"/>
          <w:sz w:val="22"/>
          <w:szCs w:val="22"/>
        </w:rPr>
        <w:t xml:space="preserve">2009/02/25: </w:t>
      </w:r>
      <w:r>
        <w:rPr>
          <w:rFonts w:eastAsia="QZUYEU+CMR10" w:cs="QZUYEU+CMR10" w:ascii="QZUYEU+CMR10" w:hAnsi="QZUYEU+CMR10"/>
          <w:sz w:val="22"/>
          <w:szCs w:val="22"/>
        </w:rPr>
        <w:t>The bolometer cable is loose and the indicated power still varies slightly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QZUYEU+CMR10" w:hAnsi="QZUYEU+CMR10" w:eastAsia="QZUYEU+CMR10" w:cs="QZUYEU+CMR10"/>
          <w:sz w:val="22"/>
          <w:szCs w:val="22"/>
        </w:rPr>
      </w:pPr>
      <w:r>
        <w:rPr>
          <w:rFonts w:eastAsia="QZUYEU+CMR10" w:cs="QZUYEU+CMR10" w:ascii="QZUYEU+CMR10" w:hAnsi="QZUYEU+CMR10"/>
          <w:sz w:val="22"/>
          <w:szCs w:val="22"/>
        </w:rPr>
        <w:t>the cable is moved around. The cable should probably be replac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QZUYEU+CMR10" w:hAnsi="QZUYEU+CMR10" w:eastAsia="QZUYEU+CMR10" w:cs="QZUYEU+CMR10"/>
          <w:sz w:val="22"/>
          <w:szCs w:val="22"/>
        </w:rPr>
      </w:pPr>
      <w:r>
        <w:rPr>
          <w:rFonts w:eastAsia="QZUYEU+CMR10" w:cs="QZUYEU+CMR10" w:ascii="QZUYEU+CMR10" w:hAnsi="QZUYEU+CMR1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FAWRG+CMSY10" w:cs="Times" w:ascii="Times" w:hAnsi="Times"/>
          <w:b/>
          <w:bCs/>
          <w:color w:val="800000"/>
          <w:sz w:val="22"/>
          <w:szCs w:val="22"/>
        </w:rPr>
        <w:t xml:space="preserve">2009/02/25: </w:t>
      </w:r>
      <w:r>
        <w:rPr>
          <w:rFonts w:eastAsia="QZUYEU+CMR10" w:cs="QZUYEU+CMR10" w:ascii="QZUYEU+CMR10" w:hAnsi="QZUYEU+CMR10"/>
          <w:sz w:val="22"/>
          <w:szCs w:val="22"/>
        </w:rPr>
        <w:t>A nameplate is needed for the setup. It is not clearly marked as C-12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QZUYEU+CMR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29:24Z</dcterms:created>
  <dc:creator/>
  <dc:description/>
  <dc:language>en-US</dc:language>
  <cp:lastModifiedBy/>
  <dcterms:modified xsi:type="dcterms:W3CDTF">2009-02-25T13:42:10Z</dcterms:modified>
  <cp:revision>1</cp:revision>
  <dc:subject/>
  <dc:title/>
</cp:coreProperties>
</file>