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Muon HV Bleeder Hardwa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Address Map</w:t>
      </w:r>
    </w:p>
    <w:p>
      <w:pPr>
        <w:pStyle w:val="Normal"/>
        <w:jc w:val="both"/>
        <w:rPr/>
      </w:pPr>
      <w:r>
        <w:rPr>
          <w:b/>
          <w:sz w:val="24"/>
        </w:rPr>
        <w:t>Base address:</w:t>
      </w:r>
      <w:r>
        <w:rPr>
          <w:sz w:val="24"/>
        </w:rPr>
        <w:t xml:space="preserve">  Set by switch on  Muon Bleeder Relay VME Control Card, </w:t>
      </w:r>
      <w:r>
        <w:rPr>
          <w:b/>
          <w:sz w:val="24"/>
        </w:rPr>
        <w:t>A[15..4]</w:t>
      </w:r>
    </w:p>
    <w:p>
      <w:pPr>
        <w:pStyle w:val="Normal"/>
        <w:jc w:val="both"/>
        <w:rPr/>
      </w:pPr>
      <w:r>
        <w:rPr>
          <w:b/>
          <w:sz w:val="24"/>
        </w:rPr>
        <w:t xml:space="preserve">Address Decoder:  </w:t>
      </w:r>
      <w:r>
        <w:rPr>
          <w:sz w:val="24"/>
        </w:rPr>
        <w:t>A[3..1] decodes functions on the VME control car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[3..1]</w:t>
        <w:tab/>
        <w:tab/>
        <w:t>R/W</w:t>
        <w:tab/>
        <w:tab/>
        <w:t xml:space="preserve">Description of Function       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0x0</w:t>
        <w:tab/>
        <w:tab/>
        <w:tab/>
        <w:t xml:space="preserve">   R</w:t>
        <w:tab/>
        <w:tab/>
        <w:t>Read Board ID (constant set in Altera chip)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0x1</w:t>
        <w:tab/>
        <w:tab/>
        <w:tab/>
        <w:t xml:space="preserve">   R</w:t>
        <w:tab/>
        <w:tab/>
        <w:t>Read Board ID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0x2</w:t>
        <w:tab/>
        <w:tab/>
        <w:tab/>
        <w:t xml:space="preserve">   R</w:t>
        <w:tab/>
        <w:tab/>
        <w:t>Read port0(en[0], pwr[0], dis[0])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0x2</w:t>
        <w:tab/>
        <w:tab/>
        <w:tab/>
        <w:t xml:space="preserve">  W</w:t>
        <w:tab/>
        <w:tab/>
        <w:t>Write dis value for port0:  1 shunts, 0 stops shunting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0x3</w:t>
        <w:tab/>
        <w:tab/>
        <w:tab/>
        <w:t xml:space="preserve">   R</w:t>
        <w:tab/>
        <w:t xml:space="preserve"> </w:t>
        <w:tab/>
        <w:t>Read port1(en[1], pwr[1], dis[1])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0x3</w:t>
        <w:tab/>
        <w:tab/>
        <w:tab/>
        <w:t xml:space="preserve">  W</w:t>
        <w:tab/>
        <w:tab/>
        <w:t>Write dis value for port1 (D0 is 1 or 0)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0x4</w:t>
        <w:tab/>
        <w:tab/>
        <w:tab/>
        <w:t xml:space="preserve">   R</w:t>
        <w:tab/>
        <w:t xml:space="preserve"> </w:t>
        <w:tab/>
        <w:t>Read port2(en[2], pwr[2], dis[2])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0x4</w:t>
        <w:tab/>
        <w:tab/>
        <w:tab/>
        <w:t xml:space="preserve">  W</w:t>
        <w:tab/>
        <w:tab/>
        <w:t>Write dis value for port2 (D0 is 1 or 0)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0x5</w:t>
        <w:tab/>
        <w:tab/>
        <w:tab/>
        <w:t xml:space="preserve">   R</w:t>
        <w:tab/>
        <w:t xml:space="preserve"> </w:t>
        <w:tab/>
        <w:t>Read port3(en[3], pwr[3], dis[3])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0x5</w:t>
        <w:tab/>
        <w:tab/>
        <w:tab/>
        <w:t xml:space="preserve">  W</w:t>
        <w:tab/>
        <w:tab/>
        <w:t>Write dis value for port3 (D0 is 1 or 0)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0x6</w:t>
        <w:tab/>
        <w:tab/>
        <w:tab/>
        <w:t xml:space="preserve">   R</w:t>
        <w:tab/>
        <w:t xml:space="preserve"> </w:t>
        <w:tab/>
        <w:t>Read port4(en[4], pwr[4], dis[4])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0x6</w:t>
        <w:tab/>
        <w:tab/>
        <w:tab/>
        <w:t xml:space="preserve">  W</w:t>
        <w:tab/>
        <w:tab/>
        <w:t>Write dis value for port4 (D0 is 1 or 0)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0x7</w:t>
        <w:tab/>
        <w:tab/>
        <w:tab/>
        <w:t xml:space="preserve">   R</w:t>
        <w:tab/>
        <w:t xml:space="preserve"> </w:t>
        <w:tab/>
        <w:t>Read port5(en[5], pwr[5], dis[5])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0x7</w:t>
        <w:tab/>
        <w:tab/>
        <w:tab/>
        <w:t xml:space="preserve">  W</w:t>
        <w:tab/>
        <w:tab/>
        <w:t>Write dis value for port5 (D0 is 1 or 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Additional notes</w:t>
      </w:r>
    </w:p>
    <w:p>
      <w:pPr>
        <w:pStyle w:val="Normal"/>
        <w:jc w:val="both"/>
        <w:rPr/>
      </w:pPr>
      <w:r>
        <w:rPr>
          <w:sz w:val="24"/>
        </w:rPr>
        <w:t xml:space="preserve">To </w:t>
      </w:r>
      <w:r>
        <w:rPr>
          <w:b/>
          <w:sz w:val="28"/>
        </w:rPr>
        <w:t>shunt</w:t>
      </w:r>
      <w:r>
        <w:rPr>
          <w:sz w:val="24"/>
        </w:rPr>
        <w:t xml:space="preserve"> high voltage to ground and bleed the muon hv, set </w:t>
      </w:r>
      <w:r>
        <w:rPr>
          <w:b/>
          <w:sz w:val="28"/>
        </w:rPr>
        <w:t>DIS</w:t>
      </w:r>
      <w:r>
        <w:rPr>
          <w:sz w:val="24"/>
        </w:rPr>
        <w:t xml:space="preserve"> to </w:t>
      </w:r>
      <w:r>
        <w:rPr>
          <w:b/>
          <w:sz w:val="28"/>
        </w:rPr>
        <w:t>1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To </w:t>
      </w:r>
      <w:r>
        <w:rPr>
          <w:b/>
          <w:sz w:val="28"/>
        </w:rPr>
        <w:t>stop</w:t>
      </w:r>
      <w:r>
        <w:rPr>
          <w:b/>
          <w:sz w:val="24"/>
        </w:rPr>
        <w:t xml:space="preserve"> </w:t>
      </w:r>
      <w:r>
        <w:rPr>
          <w:sz w:val="24"/>
        </w:rPr>
        <w:t xml:space="preserve">bleeding the muon hv, set </w:t>
      </w:r>
      <w:r>
        <w:rPr>
          <w:b/>
          <w:sz w:val="28"/>
        </w:rPr>
        <w:t>DIS</w:t>
      </w:r>
      <w:r>
        <w:rPr>
          <w:sz w:val="24"/>
        </w:rPr>
        <w:t xml:space="preserve"> to </w:t>
      </w:r>
      <w:r>
        <w:rPr>
          <w:b/>
          <w:sz w:val="28"/>
        </w:rPr>
        <w:t>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ach Muon HV Bleeder Relay VME Control Card has 6 ribbon cable connector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ach ribbon cable carries a single DIS, PWR, and EN sign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ach ribbon cable connects to one Muon HV Bleede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ach Muon HV Bleeder receives one ribbon cable input from the VME control car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he DIS signal driven by the ribbon cable controls 8 HV channels which are either all on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r all off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0440</wp:posOffset>
                </wp:positionH>
                <wp:positionV relativeFrom="paragraph">
                  <wp:posOffset>149225</wp:posOffset>
                </wp:positionV>
                <wp:extent cx="1279525" cy="27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Muon Chamb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21.55pt;mso-wrap-distance-left:9.05pt;mso-wrap-distance-right:9.05pt;mso-wrap-distance-top:0pt;mso-wrap-distance-bottom:0pt;margin-top:11.75pt;mso-position-vertical-relative:text;margin-left:27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 Muon Chamb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93980" simplePos="0" locked="0" layoutInCell="0" allowOverlap="1" relativeHeight="16">
                <wp:simplePos x="0" y="0"/>
                <wp:positionH relativeFrom="column">
                  <wp:posOffset>3611880</wp:posOffset>
                </wp:positionH>
                <wp:positionV relativeFrom="paragraph">
                  <wp:posOffset>156845</wp:posOffset>
                </wp:positionV>
                <wp:extent cx="368935" cy="822960"/>
                <wp:effectExtent l="5715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1297">
                              <a:moveTo>
                                <a:pt x="576" y="0"/>
                              </a:moveTo>
                              <a:cubicBezTo>
                                <a:pt x="288" y="180"/>
                                <a:pt x="0" y="360"/>
                                <a:pt x="0" y="432"/>
                              </a:cubicBezTo>
                              <a:cubicBezTo>
                                <a:pt x="0" y="504"/>
                                <a:pt x="528" y="312"/>
                                <a:pt x="576" y="432"/>
                              </a:cubicBezTo>
                              <a:cubicBezTo>
                                <a:pt x="624" y="552"/>
                                <a:pt x="360" y="1008"/>
                                <a:pt x="288" y="1152"/>
                              </a:cubicBezTo>
                              <a:cubicBezTo>
                                <a:pt x="216" y="1296"/>
                                <a:pt x="168" y="1272"/>
                                <a:pt x="144" y="129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5,1297" path="m576,0c288,180,0,360,0,432c0,504,528,312,576,432c624,552,360,1008,288,1152c216,1296,168,1272,144,1296e" stroked="t" o:allowincell="f" style="position:absolute;margin-left:284.4pt;margin-top:12.35pt;width:29pt;height:64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64465</wp:posOffset>
                </wp:positionV>
                <wp:extent cx="2865120" cy="11887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240" cy="1188720"/>
                          <a:chOff x="0" y="0"/>
                          <a:chExt cx="2865240" cy="118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296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7315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52280"/>
                            <a:ext cx="7315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304920"/>
                            <a:ext cx="7315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"/>
                            <a:ext cx="7315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609480"/>
                            <a:ext cx="7315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762120"/>
                            <a:ext cx="7315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144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7432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45720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64008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229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00584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9144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274320"/>
                            <a:ext cx="7315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4572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548640"/>
                            <a:ext cx="10058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731520"/>
                            <a:ext cx="11887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914400"/>
                            <a:ext cx="12801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2.95pt;width:225.6pt;height:93.6pt" coordorigin="72,259" coordsize="4512,1872">
                <v:rect id="shape_0" fillcolor="white" stroked="t" o:allowincell="f" style="position:absolute;left:72;top:259;width:1295;height:18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32;top:259;width:1151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72;top:499;width:1151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12;top:739;width:1151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52;top:979;width:1151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92;top:1219;width:1151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32;top:1459;width:1151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224;top:403;width:143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224;top:691;width:143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224;top:979;width:143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224;top:1267;width:143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224;top:1555;width:143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224;top:1843;width:143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1368,403" to="2231,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,691" to="2519,8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68,979" to="2807,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,1123" to="2951,1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68,1411" to="3239,16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68,1699" to="3383,19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7320</wp:posOffset>
                </wp:positionH>
                <wp:positionV relativeFrom="paragraph">
                  <wp:posOffset>164465</wp:posOffset>
                </wp:positionV>
                <wp:extent cx="731520" cy="914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91440"/>
                          <a:chOff x="0" y="0"/>
                          <a:chExt cx="731520" cy="91440"/>
                        </a:xfrm>
                      </wpg:grpSpPr>
                      <wps:wsp>
                        <wps:cNvSpPr/>
                        <wps:spPr>
                          <a:xfrm>
                            <a:off x="9144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pt;margin-top:12.95pt;width:57.6pt;height:7.2pt" coordorigin="2232,259" coordsize="1152,144">
                <v:oval id="shape_0" fillcolor="white" stroked="t" o:allowincell="f" style="position:absolute;left:2376;top:259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0;top:259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64;top:259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08;top:259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52;top:259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96;top:259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32;top:259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40;top:259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9720</wp:posOffset>
                </wp:positionH>
                <wp:positionV relativeFrom="paragraph">
                  <wp:posOffset>316865</wp:posOffset>
                </wp:positionV>
                <wp:extent cx="731520" cy="914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91440"/>
                          <a:chOff x="0" y="0"/>
                          <a:chExt cx="731520" cy="91440"/>
                        </a:xfrm>
                      </wpg:grpSpPr>
                      <wps:wsp>
                        <wps:cNvSpPr/>
                        <wps:spPr>
                          <a:xfrm>
                            <a:off x="9144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6pt;margin-top:24.95pt;width:57.6pt;height:7.2pt" coordorigin="2472,499" coordsize="1152,144">
                <v:oval id="shape_0" fillcolor="white" stroked="t" o:allowincell="f" style="position:absolute;left:2616;top:499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60;top:499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04;top:499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48;top:499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92;top:499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36;top:499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72;top:499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80;top:499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2120</wp:posOffset>
                </wp:positionH>
                <wp:positionV relativeFrom="paragraph">
                  <wp:posOffset>469265</wp:posOffset>
                </wp:positionV>
                <wp:extent cx="731520" cy="914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91440"/>
                          <a:chOff x="0" y="0"/>
                          <a:chExt cx="731520" cy="91440"/>
                        </a:xfrm>
                      </wpg:grpSpPr>
                      <wps:wsp>
                        <wps:cNvSpPr/>
                        <wps:spPr>
                          <a:xfrm>
                            <a:off x="9144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6pt;margin-top:36.95pt;width:57.6pt;height:7.2pt" coordorigin="2712,739" coordsize="1152,144">
                <v:oval id="shape_0" fillcolor="white" stroked="t" o:allowincell="f" style="position:absolute;left:2856;top:739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00;top:739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44;top:739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88;top:739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32;top:739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76;top:739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12;top:739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20;top:739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4520</wp:posOffset>
                </wp:positionH>
                <wp:positionV relativeFrom="paragraph">
                  <wp:posOffset>621665</wp:posOffset>
                </wp:positionV>
                <wp:extent cx="731520" cy="914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91440"/>
                          <a:chOff x="0" y="0"/>
                          <a:chExt cx="731520" cy="91440"/>
                        </a:xfrm>
                      </wpg:grpSpPr>
                      <wps:wsp>
                        <wps:cNvSpPr/>
                        <wps:spPr>
                          <a:xfrm>
                            <a:off x="9144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6pt;margin-top:48.95pt;width:57.6pt;height:7.2pt" coordorigin="2952,979" coordsize="1152,144">
                <v:oval id="shape_0" fillcolor="white" stroked="t" o:allowincell="f" style="position:absolute;left:3096;top:979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40;top:979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84;top:979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28;top:979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72;top:979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16;top:979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52;top:979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979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6920</wp:posOffset>
                </wp:positionH>
                <wp:positionV relativeFrom="paragraph">
                  <wp:posOffset>774065</wp:posOffset>
                </wp:positionV>
                <wp:extent cx="731520" cy="914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91440"/>
                          <a:chOff x="0" y="0"/>
                          <a:chExt cx="731520" cy="91440"/>
                        </a:xfrm>
                      </wpg:grpSpPr>
                      <wps:wsp>
                        <wps:cNvSpPr/>
                        <wps:spPr>
                          <a:xfrm>
                            <a:off x="9144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6pt;margin-top:60.95pt;width:57.6pt;height:7.2pt" coordorigin="3192,1219" coordsize="1152,144">
                <v:oval id="shape_0" fillcolor="white" stroked="t" o:allowincell="f" style="position:absolute;left:3336;top:1219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80;top:1219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24;top:1219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68;top:1219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12;top:1219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56;top:1219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92;top:1219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00;top:1219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9320</wp:posOffset>
                </wp:positionH>
                <wp:positionV relativeFrom="paragraph">
                  <wp:posOffset>926465</wp:posOffset>
                </wp:positionV>
                <wp:extent cx="731520" cy="914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91440"/>
                          <a:chOff x="0" y="0"/>
                          <a:chExt cx="731520" cy="91440"/>
                        </a:xfrm>
                      </wpg:grpSpPr>
                      <wps:wsp>
                        <wps:cNvSpPr/>
                        <wps:spPr>
                          <a:xfrm>
                            <a:off x="9144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6pt;margin-top:72.95pt;width:57.6pt;height:7.2pt" coordorigin="3432,1459" coordsize="1152,144">
                <v:oval id="shape_0" fillcolor="white" stroked="t" o:allowincell="f" style="position:absolute;left:3576;top:1459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20;top:1459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64;top:1459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08;top:1459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52;top:1459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96;top:1459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32;top:1459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40;top:1459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3467100</wp:posOffset>
                </wp:positionH>
                <wp:positionV relativeFrom="paragraph">
                  <wp:posOffset>489585</wp:posOffset>
                </wp:positionV>
                <wp:extent cx="2014855" cy="74549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4920" cy="745560"/>
                          <a:chOff x="0" y="0"/>
                          <a:chExt cx="2014920" cy="74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01520" y="0"/>
                            <a:ext cx="1012680" cy="2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014920" cy="74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38.55pt;width:158.65pt;height:58.7pt" coordorigin="5460,771" coordsize="3173,11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37;top:771;width:1594;height:36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60;top:771;width:3172;height:1173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713105</wp:posOffset>
                </wp:positionV>
                <wp:extent cx="457200" cy="18351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83600"/>
                          <a:chOff x="0" y="0"/>
                          <a:chExt cx="4572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290">
                                <a:moveTo>
                                  <a:pt x="720" y="144"/>
                                </a:moveTo>
                                <a:cubicBezTo>
                                  <a:pt x="720" y="65"/>
                                  <a:pt x="676" y="0"/>
                                  <a:pt x="623" y="0"/>
                                </a:cubicBezTo>
                                <a:lnTo>
                                  <a:pt x="97" y="0"/>
                                </a:lnTo>
                                <a:cubicBezTo>
                                  <a:pt x="44" y="0"/>
                                  <a:pt x="0" y="65"/>
                                  <a:pt x="0" y="144"/>
                                </a:cubicBezTo>
                                <a:cubicBezTo>
                                  <a:pt x="0" y="223"/>
                                  <a:pt x="44" y="289"/>
                                  <a:pt x="97" y="289"/>
                                </a:cubicBezTo>
                                <a:lnTo>
                                  <a:pt x="623" y="289"/>
                                </a:lnTo>
                                <a:cubicBezTo>
                                  <a:pt x="676" y="289"/>
                                  <a:pt x="720" y="223"/>
                                  <a:pt x="720" y="144"/>
                                </a:cubicBezTo>
                                <a:lnTo>
                                  <a:pt x="720" y="14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0"/>
                            <a:ext cx="1231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90">
                                <a:moveTo>
                                  <a:pt x="194" y="144"/>
                                </a:moveTo>
                                <a:cubicBezTo>
                                  <a:pt x="194" y="65"/>
                                  <a:pt x="150" y="0"/>
                                  <a:pt x="97" y="0"/>
                                </a:cubicBezTo>
                                <a:cubicBezTo>
                                  <a:pt x="44" y="0"/>
                                  <a:pt x="0" y="65"/>
                                  <a:pt x="0" y="144"/>
                                </a:cubicBezTo>
                                <a:cubicBezTo>
                                  <a:pt x="0" y="223"/>
                                  <a:pt x="44" y="289"/>
                                  <a:pt x="97" y="289"/>
                                </a:cubicBezTo>
                                <a:cubicBezTo>
                                  <a:pt x="150" y="289"/>
                                  <a:pt x="194" y="223"/>
                                  <a:pt x="194" y="144"/>
                                </a:cubicBezTo>
                                <a:lnTo>
                                  <a:pt x="194" y="14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56.15pt;width:36pt;height:14.45pt" coordorigin="6120,1123" coordsize="720,289">
                <v:shape id="shape_0" coordsize="721,290" path="m720,144c720,65,676,0,623,0l97,0c44,0,0,65,0,144c0,223,44,289,97,289l623,289c676,289,720,223,720,144l720,144e" fillcolor="white" stroked="t" o:allowincell="f" style="position:absolute;left:6120;top:1123;width:719;height:28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95,290" path="m194,144c194,65,150,0,97,0c44,0,0,65,0,144c0,223,44,289,97,289c150,289,194,223,194,144l194,144e" fillcolor="white" stroked="t" o:allowincell="f" style="position:absolute;left:6646;top:1123;width:193;height:28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1880</wp:posOffset>
                </wp:positionH>
                <wp:positionV relativeFrom="paragraph">
                  <wp:posOffset>804545</wp:posOffset>
                </wp:positionV>
                <wp:extent cx="27432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63.35pt" to="305.95pt,63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1960</wp:posOffset>
                </wp:positionH>
                <wp:positionV relativeFrom="paragraph">
                  <wp:posOffset>804545</wp:posOffset>
                </wp:positionV>
                <wp:extent cx="36576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63.35pt" to="363.55pt,63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18">
                <wp:simplePos x="0" y="0"/>
                <wp:positionH relativeFrom="column">
                  <wp:posOffset>4328160</wp:posOffset>
                </wp:positionH>
                <wp:positionV relativeFrom="paragraph">
                  <wp:posOffset>255905</wp:posOffset>
                </wp:positionV>
                <wp:extent cx="198755" cy="549275"/>
                <wp:effectExtent l="0" t="5715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866">
                              <a:moveTo>
                                <a:pt x="168" y="0"/>
                              </a:moveTo>
                              <a:cubicBezTo>
                                <a:pt x="84" y="264"/>
                                <a:pt x="0" y="528"/>
                                <a:pt x="24" y="576"/>
                              </a:cubicBezTo>
                              <a:cubicBezTo>
                                <a:pt x="48" y="624"/>
                                <a:pt x="264" y="240"/>
                                <a:pt x="312" y="288"/>
                              </a:cubicBezTo>
                              <a:cubicBezTo>
                                <a:pt x="360" y="336"/>
                                <a:pt x="312" y="768"/>
                                <a:pt x="312" y="8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1,866" path="m168,0c84,264,0,528,24,576c48,624,264,240,312,288c360,336,312,768,312,865e" stroked="t" o:allowincell="f" style="position:absolute;margin-left:340.8pt;margin-top:20.15pt;width:15.6pt;height:43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444625</wp:posOffset>
                </wp:positionV>
                <wp:extent cx="1279525" cy="54800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54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on HV Bleeder Relay VME Control Ca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43.15pt;mso-wrap-distance-left:9.05pt;mso-wrap-distance-right:9.05pt;mso-wrap-distance-top:0pt;mso-wrap-distance-bottom:0pt;margin-top:113.75pt;mso-position-vertical-relative:text;margin-left:-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uon HV Bleeder Relay VME Control C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1640</wp:posOffset>
                </wp:positionH>
                <wp:positionV relativeFrom="paragraph">
                  <wp:posOffset>1536065</wp:posOffset>
                </wp:positionV>
                <wp:extent cx="1188085" cy="27368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on HV Bleed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21.55pt;mso-wrap-distance-left:9.05pt;mso-wrap-distance-right:9.05pt;mso-wrap-distance-top:0pt;mso-wrap-distance-bottom:0pt;margin-top:120.95pt;mso-position-vertical-relative:text;margin-left:13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uon HV Blee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0440</wp:posOffset>
                </wp:positionH>
                <wp:positionV relativeFrom="paragraph">
                  <wp:posOffset>1536065</wp:posOffset>
                </wp:positionV>
                <wp:extent cx="1462405" cy="63944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de view of one SHV connector on Muon HV Bleed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5pt;height:50.35pt;mso-wrap-distance-left:9.05pt;mso-wrap-distance-right:9.05pt;mso-wrap-distance-top:0pt;mso-wrap-distance-bottom:0pt;margin-top:120.95pt;mso-position-vertical-relative:text;margin-left:27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de view of one SHV connector on Muon HV Blee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0520</wp:posOffset>
                </wp:positionH>
                <wp:positionV relativeFrom="paragraph">
                  <wp:posOffset>73025</wp:posOffset>
                </wp:positionV>
                <wp:extent cx="1462405" cy="27368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High Voltage syste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5pt;height:21.55pt;mso-wrap-distance-left:9.05pt;mso-wrap-distance-right:9.05pt;mso-wrap-distance-top:0pt;mso-wrap-distance-bottom:0pt;margin-top:5.75pt;mso-position-vertical-relative:text;margin-left:32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 High Voltage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MS 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4T13:21:00Z</dcterms:created>
  <dc:creator>jlorenc</dc:creator>
  <dc:description/>
  <dc:language>en-US</dc:language>
  <cp:lastModifiedBy>jlorenc</cp:lastModifiedBy>
  <dcterms:modified xsi:type="dcterms:W3CDTF">2000-04-19T21:46:00Z</dcterms:modified>
  <cp:revision>3</cp:revision>
  <dc:subject/>
  <dc:title>Muon HV Bleeder Hardware</dc:title>
</cp:coreProperties>
</file>